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ank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e i prezime fizičke osobe/naziv pravne osob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rebivalište i adresa fizičke osobe/sjedište i adresa pravne osob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IB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e-pošta, tel/mob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HRVATSKIM VODAM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Vodnogospodarskom odjelu za _____________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DMET: </w:t>
        <w:tab/>
        <w:t xml:space="preserve">Zahtjev za izdavanjem suglasnosti za ozakonjenje zgrad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izgrađene na vodnom dobru prema odredbam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Zakona o postupanju s nezakonito izgrađenim zgradam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lim Naslov da mi izda suglasnost za ozakonjenje niže označene zgrade na vodnom dobru prema odredbama Zakona o postupanju s nezakonito izgrađenim zgradam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rada je u naravi __________________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zgrađena je  ______________________. (razdoblje građenj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vodnom dobru na lokaciji ___________________________________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tastarske oznake: kčbr. __________________ k.o. 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mljišnoknjižne oznake: z.k.čest. br. ____________________ k.o. 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 zahtjev prilažem slijedeće isprav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vnu pristojb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ženu suglasnost molim da mi dostavite na adresu: 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______________, dana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10:00Z</dcterms:created>
  <dc:creator>hv</dc:creator>
  <dc:description/>
  <dc:language>en-US</dc:language>
  <cp:lastModifiedBy>Ines Savić</cp:lastModifiedBy>
  <dcterms:modified xsi:type="dcterms:W3CDTF">2015-03-02T14:10:00Z</dcterms:modified>
  <cp:revision>2</cp:revision>
  <dc:subject/>
  <dc:title>Stranka:</dc:title>
</cp:coreProperties>
</file>