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58" w:hanging="658"/>
        <w:rPr>
          <w:lang w:val="hr-HR"/>
        </w:rPr>
      </w:pPr>
      <w:r>
        <w:rPr>
          <w:lang w:val="hr-HR"/>
        </w:rPr>
        <w:t>01 HRVATSKE VODE</w:t>
      </w:r>
    </w:p>
    <w:p>
      <w:pPr>
        <w:pStyle w:val="Heading4"/>
        <w:ind w:left="658" w:hanging="301"/>
        <w:rPr>
          <w:lang w:val="hr-HR"/>
        </w:rPr>
      </w:pPr>
      <w:r>
        <w:rPr>
          <w:lang w:val="hr-HR"/>
        </w:rPr>
        <w:t>Obrazloženje prijedloga financijskog plana za 2023. godinu i projekcije za 2024. i 2025. godinu</w:t>
      </w:r>
    </w:p>
    <w:p>
      <w:pPr>
        <w:pStyle w:val="Normal"/>
        <w:widowControl/>
        <w:autoSpaceDE w:val="false"/>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autoSpaceDE w:val="false"/>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t>UVOD</w:t>
      </w:r>
    </w:p>
    <w:p>
      <w:pPr>
        <w:pStyle w:val="Normal"/>
        <w:widowControl/>
        <w:autoSpaceDE w:val="false"/>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autoSpaceDE w:val="false"/>
        <w:spacing w:before="0" w:after="0"/>
        <w:jc w:val="both"/>
        <w:rPr/>
      </w:pPr>
      <w:r>
        <w:rPr>
          <w:rFonts w:cs="Times New Roman" w:ascii="Times New Roman" w:hAnsi="Times New Roman"/>
          <w:lang w:val="hr-HR" w:eastAsia="hr-HR"/>
        </w:rPr>
        <w:t xml:space="preserve">Hrvatske vode imaju status izvanproračunskog korisnika državnog proračuna i upisane su u Registar proračunskih i izvanproračunskih korisnika pod RKP brojem 38085. Izmjenama i dopunama Pravilnika o proračunskom računovodstvu i računskom planu („Narodne novine“, br. 124/14, 115/15,  87/16, 3/18, 126/19 i 108/20) utvrđeni su kriteriji prema kojima se odredbe tog Pravilnika odnose i na izvanproračunske korisnike koji nisu trgovačka društva, a isto se odnosi na Hrvatske vode. </w:t>
      </w:r>
    </w:p>
    <w:p>
      <w:pPr>
        <w:pStyle w:val="Normal"/>
        <w:widowControl/>
        <w:autoSpaceDE w:val="false"/>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7" w:before="0" w:after="107"/>
        <w:ind w:right="43" w:hanging="0"/>
        <w:jc w:val="both"/>
        <w:rPr>
          <w:rFonts w:ascii="Times New Roman" w:hAnsi="Times New Roman" w:eastAsia="Calibri" w:cs="Times New Roman"/>
          <w:b/>
          <w:b/>
          <w:lang w:val="hr-HR" w:eastAsia="hr-HR"/>
        </w:rPr>
      </w:pPr>
      <w:r>
        <w:rPr>
          <w:rFonts w:cs="Times New Roman" w:ascii="Times New Roman" w:hAnsi="Times New Roman"/>
          <w:lang w:val="hr-HR" w:eastAsia="hr-HR"/>
        </w:rPr>
        <w:t>Sukladno odredbama Zakona o proračunu („Narodne novine“, broj 144/21), te Uputi Ministarstva financija za izradu prijedloga državnog proračuna Republike Hrvatske za razdoblje 2023. - 2025. i Uputi resornog ministarstva (Ministarstvo gospodarstva i održivog razvoja) proračunskim i izvanproračunskim korisnicima razdjela 077 za izradu i dostavu prijedloga financijskih planova za razdoblje 2023.-2025.</w:t>
      </w:r>
      <w:r>
        <w:rPr>
          <w:rFonts w:eastAsia="Calibri" w:cs="Times New Roman" w:ascii="Times New Roman" w:hAnsi="Times New Roman"/>
          <w:b/>
          <w:lang w:val="hr-HR" w:eastAsia="hr-HR"/>
        </w:rPr>
        <w:t xml:space="preserve"> </w:t>
      </w:r>
      <w:r>
        <w:rPr>
          <w:rFonts w:eastAsia="Calibri" w:cs="Times New Roman" w:ascii="Times New Roman" w:hAnsi="Times New Roman"/>
          <w:lang w:val="hr-HR" w:eastAsia="hr-HR"/>
        </w:rPr>
        <w:t>koje sadrže</w:t>
      </w:r>
      <w:r>
        <w:rPr>
          <w:rFonts w:cs="Times New Roman" w:ascii="Times New Roman" w:hAnsi="Times New Roman"/>
          <w:lang w:val="hr-HR" w:eastAsia="hr-HR"/>
        </w:rPr>
        <w:t xml:space="preserve"> limite ukupnih rashoda po razdjelima organizacijske klasifikacije za navedeno trogodišnje razdoblje, način izrade, te rokove za izradu državnog proračuna. Financijski planovi izvanproračunskih korisnika izrađuju se i donose na način i po postupku propisanom Zakonom o proračunu, odnosno propisima koji reguliraju njegovu djelatnost. Stoga Hrvatske vode izrađuju Financijski plan sukladno odredbama Zakona o proračunu.</w:t>
      </w:r>
    </w:p>
    <w:p>
      <w:pPr>
        <w:pStyle w:val="Normal"/>
        <w:widowControl/>
        <w:autoSpaceDE w:val="false"/>
        <w:spacing w:before="0" w:after="0"/>
        <w:jc w:val="both"/>
        <w:rPr>
          <w:rFonts w:ascii="Times New Roman" w:hAnsi="Times New Roman" w:eastAsia="Calibri" w:cs="Times New Roman"/>
          <w:b/>
          <w:b/>
          <w:lang w:val="hr-HR" w:eastAsia="hr-HR"/>
        </w:rPr>
      </w:pPr>
      <w:r>
        <w:rPr>
          <w:rFonts w:eastAsia="Calibri" w:cs="Times New Roman" w:ascii="Times New Roman" w:hAnsi="Times New Roman"/>
          <w:b/>
          <w:lang w:val="hr-HR" w:eastAsia="hr-HR"/>
        </w:rPr>
      </w:r>
    </w:p>
    <w:p>
      <w:pPr>
        <w:pStyle w:val="Normal"/>
        <w:widowControl/>
        <w:spacing w:before="0" w:after="0"/>
        <w:jc w:val="both"/>
        <w:rPr/>
      </w:pPr>
      <w:r>
        <w:rPr>
          <w:rFonts w:cs="Times New Roman" w:ascii="Times New Roman" w:hAnsi="Times New Roman"/>
          <w:lang w:val="hr-HR" w:eastAsia="hr-HR"/>
        </w:rPr>
        <w:t>Prijedlog Financijskog plana Hrvatskih voda za 2023. i projekcije za 2024. i 2025. godinu sačinjen je na temelju procjene realizacije izvornih prihoda – vodnih naknada, odobrenih kapitalnih i tekućih transfera iz Državnog proračuna sa razdjela Ministarstva gospodarstva i održivog razvoja, Ministarstva poljoprivrede i Ministarstva regionalnog razvoja i fondova EU, te mogućih ostalih prihoda i zaduživanja za investicijske aktivnosti.</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t xml:space="preserve">PRIHODI </w:t>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odnosu na Plan za 2022. godinu, predloženi Financijski plan ukupnih prihoda za 2023. godinu u ukupnom iznosu od 918.771.938 EUR veći je za 20,50%, odnosno za  156.312.963 EUR i to s osnova prihoda po posebnim propisima, tekućih i kapitalnih pomoći proračunu iz Državnog proračuna i proračuna jedinica lokalne uprave, kapitalnih i tekućih pomoći temeljem prijenosa EU sredstava, te kapitalnih donacija od pravnih i fizičkih osoba izvan općeg proračuna. Planirane projekcije za 2024. godinu smanjuju se za 399.604.285 EUR, odnosno za 43,49%  u odnosu na 2023. godinu, a za 2025. godinu se smanjuju za 15,75% u odnosu na 2024. godinu odnosno za 81.749.229 EUR. Smanjenje je prvenstveno iz razloga predviđenog povlačenja sredstava za Projekte financirane sredstvima iz EU fondova. Naime, projekti koji će se financirati iz novog operativnog programa 2021.-2027. više se ne planiraju izvršavati kroz Financijski plan Hrvatskih voda, budući da Hrvatske vode za ovaj program više nemaju ulogu posredničkog tijela razine 2, i novi projekti će se provoditi u SAFU. Stoga se kapitalne pomoći temeljem prijenosa EU sredstava odnose samo na dovršetak projekata sufinanciranih bespovratnim sredstvima iz OPKK 2014.-2020. prioritetna os 5b1, na predviđene fazirane projekte iz područja zaštite od štetnog djelovanja voda u novi operativni program VFO 21.-27., te povlačenja bespovratnih sredstava iz Mehanizma za oporavak i otpornost za projekte iz programa investicijskih aktivnosti zaštite od štetnog djelovanja voda, vodoopskrbe, zaštite voda i mora od zagađivanj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om o financiranju vodnog gospodarstva utvrđeni su izvori sredstava za financiranje vodnog gospodarstva; vodne naknade, državni proračun, proračun jedinica lokalnih i/ili područnih (regionalnih) samouprava i ostali izvor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U strukturi predloženih prihoda za 2023. godinu izvorni prihodi (vodne naknade) – Prihodi po posebnim propisima čine udio od 30,54%, prihodi iz Državnog proračuna 63,72%, a svi ostali prihodi 5,74%.</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U strukturi planiranih prihoda poslovanja za 2023. godinu u ukupnom iznosu od 918.758.665 EUR iznos od 593.940.732 EUR predstavlja pomoći iz inozemstva (darovnice) i od subjekata unutar općeg proračuna, odnosno 64,24% koji se planiraju ostvariti temeljem kapitalnih i tekućih pomoći s razdjela Ministarstva gospodarstva i održivog razvoja, razdjela Ministarstva regionalnog razvoja i fondova Europske unije, razdjela Ministarstva poljoprivrede, kapitalnih i tekućih pomoći temeljem prijenosa EU sredstava, kapitalnih pomoći iz proračuna jedinica lokalne uprave i tekućih pomoći od međunarodnih organizacija. U projekcijama za 2024. godinu ovi prihodi planiraju se iznosima od 227.187.097 EUR što čini 38,94% plana 2023.g., i za 2025. godinu 149.662.960 EUR što čini 65,88% plana za 2024.g..</w:t>
      </w:r>
    </w:p>
    <w:p>
      <w:pPr>
        <w:pStyle w:val="Normal"/>
        <w:widowControl/>
        <w:spacing w:before="0" w:after="0"/>
        <w:jc w:val="both"/>
        <w:rPr/>
      </w:pPr>
      <w:r>
        <w:rPr>
          <w:rFonts w:cs="Times New Roman" w:ascii="Times New Roman" w:hAnsi="Times New Roman"/>
          <w:lang w:val="hr-HR" w:eastAsia="hr-HR"/>
        </w:rPr>
        <w:t>Od ukupno planiranog iznosa u 2023. godini na ovoj stavci prihoda, iznos od 617.559 EUR odnosi se na tekuće pomoći od međunarodnih organizacija za EU projekte Drava Life i Interreg. Tekuće pomoći iz državnog proračuna  planiraju se u iznosu od 1.327.228 EUR (razdjel Ministarstva poljoprivrede)</w:t>
      </w:r>
      <w:r>
        <w:rPr>
          <w:rFonts w:cs="Times New Roman" w:ascii="Times New Roman" w:hAnsi="Times New Roman"/>
        </w:rPr>
        <w:t xml:space="preserve"> </w:t>
      </w:r>
      <w:r>
        <w:rPr>
          <w:rFonts w:cs="Times New Roman" w:ascii="Times New Roman" w:hAnsi="Times New Roman"/>
          <w:lang w:val="hr-HR" w:eastAsia="hr-HR"/>
        </w:rPr>
        <w:t>za uređenje kanala za potrebe opskrbe vodom ribnjaka.  Planirani iznos od 194.063.729 EUR odnosi se na pomoći proračunu iz drugih proračuna, kapitalne pomoći s razdjela resornog ministarstva 190.055.500 EUR, od čega se iznos od 186.840.882 EUR odnosi na sredstava učešća  Državnog  proračuna – nacionalna komponenta, za  provedbu  projekata sufinanciranih iz EU fondova. Ostala sredstva namijenjena su za Švicarsko-Hrvatski program vodno-komunalne infrastrukture u iznosu od 2.654.456 EUR i sustav navodnjavanja u iznosu od 265.446 EUR, te ostalo 294.716 EUR. Kapitalne pomoći proračunu iz proračuna jedinica lokalne samouprave u 2023. planirane su iznosom od 4.008.229 EUR i to za sufinanciranje projekata iz fondova EU 3.981.684 EUR – nacionalna komponenta, i 26.545 EUR za sufinanciranje projekata navodnjavanja. U projekcijama za 2024. godinu ovi prihodi planiraju se iznosima od 18.989.818 EUR što čini 9,79% plana 2023.g., odnosno za 2025. godinu 12.438.573 EUR što čini 65,50% plana 2024.g..</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 xml:space="preserve">Prihodi u obliku pomoći temeljem prijenosa EU sredstava planirani su u 2023. godini iznosom od 397.932.216 EUR, veći su za 2,54% u odnosu na Plan 2022. godine, a odnose se na kapitalne pomoći temeljem prijenosa EU sredstava u iznosu od 373.812.330 EUR s razdjela resornog ministarstva (za projekte vodnokomunalne infrastrukture iz programa OPKK 2014-2020 175.047.083 EUR, iz Mehanizma za oporavak i otpornost 162.452.960 EUR, za projekte obrane od poplava iz programa OPKK 2014-2020 32.330.603 EUR, te za ostale projekte investicijskih aktivnosti iz vodnog i vodnokomunalnog gospodarstva kroz Mehanizam za oporavak i otpornost 3.981.684 EUR) i na tekuće pomoći temeljem prijenosa EU sredstava u iznosu od 24.119.886 EUR (tehnička pomoć za pripremu i provedbu projekata sufinanciranih iz sredstava EU 3.297.005 EUR s razdjela Ministarstva regionalnog razvoja i fondova Europske unije, s razdjela Ministarstva poljoprivrede 3.981.684 EUR iz Fonda za pomorstvo i ribarstvo za uređenje kanala za potrebe opskrbe vodom ribnjaka, 15.912.138 EUR iz Fonda solidarnosti za sanaciju šteta nastalih katastrofalnim potresima, te za projekt NATURAVITA 929.060 EUR sve s razdjela resornog ministarstva. </w:t>
      </w:r>
    </w:p>
    <w:p>
      <w:pPr>
        <w:pStyle w:val="Normal"/>
        <w:widowControl/>
        <w:spacing w:before="0" w:after="0"/>
        <w:jc w:val="both"/>
        <w:rPr/>
      </w:pPr>
      <w:r>
        <w:rPr>
          <w:rFonts w:cs="Times New Roman" w:ascii="Times New Roman" w:hAnsi="Times New Roman"/>
          <w:lang w:val="hr-HR" w:eastAsia="hr-HR"/>
        </w:rPr>
        <w:t>Projekcije ovih prihoda za 2024. godinu iznose 205.216.483 EUR i manje su u odnosu na 2023. za 48,43%, dok za 2025. iznose 135.181.252 EUR, odnosno 34,13% manje u odnosu na 2024. godinu. Smanjenje ovih prihoda odnosi se na dovršetak projekata sufinanciranih bespovratnim sredstvima iz OPKK 2014.-2020. prioritetna os 5b1, na predviđene fazirane projekte iz područja zaštite od štetnog djelovanja voda u novi operativni program VFO 21.-27., te povlačenja bespovratnih sredstava iz Mehanizma za oporavak i otpornost za projekte iz programa investicijskih aktivnosti zaštite od štetnog djelovanja voda, vodoopskrbe, zaštite voda i mora od zagađivanja i navodnjavanja s obzirom da Hrvatske vode za ovaj program više neće imati ulogu posredničkog tijela razine 2, i novi projekti će se provoditi u SAFU.</w:t>
      </w:r>
    </w:p>
    <w:p>
      <w:pPr>
        <w:pStyle w:val="Normal"/>
        <w:widowControl/>
        <w:spacing w:before="0" w:after="0"/>
        <w:jc w:val="both"/>
        <w:rPr/>
      </w:pPr>
      <w:r>
        <w:rPr>
          <w:rFonts w:cs="Times New Roman" w:ascii="Times New Roman" w:hAnsi="Times New Roman"/>
          <w:lang w:val="hr-HR" w:eastAsia="hr-HR"/>
        </w:rPr>
        <w:t>Prihodi od imovine planiraju se u 2023. godini iznosom od 1.274.139 EUR i prvenstveno predstavljaju prihode od financijske imovine s osnova zateznih kamata, kamata za obročne otplate vodnih naknada i ostalih prihoda od financijske imovine (ukupno 1.007.366 EUR), dok se na prihode od nefinancijske imovine odnosi iznos od 266.773 EUR (prihodi od zakupa javnog vodnog dobra i iznajmljivanja imovine i ostalo). U projekcijama za 2024. i 2025. godinu ovi prihodi planiraju se ostvariti istim iznosom kao i za 2023.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Prihodi od upravnih i administrativnih pristojbi, pristojbi po posebnim propisima i naknadama u 2023. godini planiraju se iznosom od 283.628.642 EUR, što čini 31,22% ukupnih prihoda poslovanja, a u projekcijama 2024. i 2025. godini planiraju se ostvariti iznosom od 278.068.884 EUR. Ovi prihodi prvenstveno se odnose (97,80%) na prihode koji se planiraju ostvariti s osnova izvornih prihoda, odnosno prihoda od vodnih naknada i to u 2023. godini i projekcijama za 2024.g. i 2025.g. s iznosom od 277.390.670 EUR. Udio pojedine naknade u ukupnim izvornim prihodima: naknada za uređenje voda 45,93%, naknada za korištenje voda 37,32%, naknada za zaštitu voda 13,40% i vodni doprinos 3,35% .</w:t>
      </w:r>
    </w:p>
    <w:p>
      <w:pPr>
        <w:pStyle w:val="Normal"/>
        <w:widowControl/>
        <w:spacing w:before="0" w:after="0"/>
        <w:jc w:val="both"/>
        <w:rPr/>
      </w:pPr>
      <w:r>
        <w:rPr>
          <w:rFonts w:cs="Times New Roman" w:ascii="Times New Roman" w:hAnsi="Times New Roman"/>
          <w:lang w:val="hr-HR" w:eastAsia="hr-HR"/>
        </w:rPr>
        <w:t>U okviru ovih prihoda u 2023. godini iznos od 6.237.972 EUR odnosi se ostale nespomenute prihode a isti se planiraju ostvariti kroz refundacije od javnih isporučitelja vodnih usluga s naslova korištenih kredita i zajmova IBRD za obnovu i razvitak vodnokomunalne infrastrukture, te prihode s osnova refundacije troškova naplate ovrha, sporova i parničnih troškova, troškova programa iz ranijih godina i po konačnim obračunima radova, odluka o povratu po EU projektima i ostalo.</w:t>
      </w:r>
    </w:p>
    <w:p>
      <w:pPr>
        <w:pStyle w:val="Normal"/>
        <w:widowControl/>
        <w:spacing w:before="0" w:after="0"/>
        <w:jc w:val="both"/>
        <w:rPr/>
      </w:pPr>
      <w:r>
        <w:rPr>
          <w:rFonts w:cs="Times New Roman" w:ascii="Times New Roman" w:hAnsi="Times New Roman"/>
          <w:lang w:val="hr-HR" w:eastAsia="hr-HR"/>
        </w:rPr>
        <w:t>U projekcijama za 2024. i 2025. godinu ovi prihodi  planirani su iznosom od 678.214 EUR odnosno 678.214 EUR (zadnje otplate za zajmove IBRD su u 2023.godin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Prihodi od prodaje proizvoda i roba te pruženih usluga i prihodi od donacija u 2023. godini planiraju se ostvariti iznosom od 39.915.152 EUR što predstavlja 4,39% ukupnih prihoda poslovanja, dok se u projekcijama za 2024. godinu isti planiraju iznosom od 12.624.260 EUR, odnosno za 2025. godinu iznosom od 8.399.168 EUR.</w:t>
      </w:r>
    </w:p>
    <w:p>
      <w:pPr>
        <w:pStyle w:val="Normal"/>
        <w:widowControl/>
        <w:spacing w:before="0" w:after="0"/>
        <w:jc w:val="both"/>
        <w:rPr/>
      </w:pPr>
      <w:r>
        <w:rPr>
          <w:rFonts w:cs="Times New Roman" w:ascii="Times New Roman" w:hAnsi="Times New Roman"/>
          <w:lang w:val="hr-HR" w:eastAsia="hr-HR"/>
        </w:rPr>
        <w:t>Ovi prihodi odnose se na prihode od prodaje robe, te na tekuće i kapitalne donacije od pravnih i fizičkih osoba izvan općeg proračuna. Prihodi od prodaje robe i pruženih usluga u iznosu od 1.420.134 EUR odnose se na planiranu prodaju šljunka HAC-u (Hrvatskim autocestama d.o.o.) za gradnju cesta i u 2023. godini planiraju se ostvariti iznosom od 1.327.228 EUR, dok se 92.906 EUR odnosi na prihode od interne kantine. Istim iznosom planiraju se ostvariti i  u projekcijama za 2024. i 2025.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Kao tekuće donacije u 2023. godini planiran je iznos od 796.337 EUR, a on obuhvaća sufinanciranje zajedničkih aktivnosti sa Hrvatskom elektroprivredom u zaštiti od štetnog djelovanja voda. Ovaj prihod planira se ostvariti i u projekcijama za 2024. i 2025. godinu.</w:t>
      </w:r>
    </w:p>
    <w:p>
      <w:pPr>
        <w:pStyle w:val="Normal"/>
        <w:widowControl/>
        <w:spacing w:before="0" w:after="0"/>
        <w:jc w:val="both"/>
        <w:rPr/>
      </w:pPr>
      <w:r>
        <w:rPr>
          <w:rFonts w:cs="Times New Roman" w:ascii="Times New Roman" w:hAnsi="Times New Roman"/>
          <w:lang w:val="hr-HR" w:eastAsia="hr-HR"/>
        </w:rPr>
        <w:t>Prihodi od kapitalnih donacija odnose se na udio nacionalne komponente, tj. na sufinanciranje javnih isporučitelja vodnih usluga – investitora u okviru projekata sufinanciranih iz EU fondova i u 2023. godini planiraju se ostvariti iznosom od 37.698.681 EUR, dok su u projekcijama za 2023. i 2024. godinu ovi prihodi planirani iznosom od 10.407.789 EUR, odnosno 6.182.697 EUR.</w:t>
      </w:r>
    </w:p>
    <w:p>
      <w:pPr>
        <w:pStyle w:val="Normal"/>
        <w:widowControl/>
        <w:spacing w:before="0" w:after="0"/>
        <w:jc w:val="both"/>
        <w:rPr/>
      </w:pPr>
      <w:r>
        <w:rPr>
          <w:rFonts w:cs="Times New Roman" w:ascii="Times New Roman" w:hAnsi="Times New Roman"/>
          <w:lang w:val="hr-HR" w:eastAsia="hr-HR"/>
        </w:rPr>
        <w:t>U Financijskom planu Hrvatskih voda za 2023. godinu prihodi od prodaje nefinancijske imovine planirani su sa 13.273 EUR. Projekcije za 2024. i 2025. godinu također su planirane s istim iznosom.</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t>RAČUN FINANCIRANJA</w:t>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spacing w:before="0" w:after="0"/>
        <w:jc w:val="both"/>
        <w:rPr/>
      </w:pPr>
      <w:r>
        <w:rPr>
          <w:rFonts w:cs="Times New Roman" w:ascii="Times New Roman" w:hAnsi="Times New Roman"/>
          <w:lang w:val="hr-HR" w:eastAsia="hr-HR"/>
        </w:rPr>
        <w:t>U računu financiranja planirano zaduživanje nastavlja se kroz 2023. godinu u iznosom od 79.633.685 EUR. U projekcijama za 2024. i 2025. godinu planirano zaduživanje iznosi 45.125.755 EUR, odnosno 46.452.983 EUR prvenstvo radi realizacije planiranih projekata iz programa investicijskih aktivnosti i aktivnosti preventivne obrane od poplava, odnosno održavanje voda I. i II. reda na vodnim područjim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Planirane otplate glavnica odnose se na otplate glavnica po ranijim zajmovima i kreditima. Za 2023. godinu planira se ukupno otplatiti 46.585.706 EUR glavnice zajmova i kredita i to: Ministarstvu financija za otplatu glavnice Zajma IBRD za Projekt Jadran II, EIB i CEB projekti vodnokomunalne infrastrukture i CEB projekt obrana od poplava (ukupno 24.062.645 EUR), te kredita HBOR-a (3.185.347 EUR) i kredita Erste &amp; Steiermarkische banke (19.337.714 EUR),  a u narednim godinama 27.208.176 EUR (Hrvatska banka za obnovu i razvitak – 3.185.347 EUR, Erste &amp; Steiermarkische banka 13.272.282 EUR, Ministarstvu financija za otplatu glavnice Zajma EIB i CEB projekti vodnokomunalne infrastrukture i CEB projekt obrana od poplava – 10.750.547 EUR), odnosno 33.977.039 EUR (Hrvatska banka za obnovu i razvitak – 3.185.347 EUR, Erste &amp; Steiermarkische banka 24.673.171 EUR, Ministarstvu financija za otplatu glavnice Zajma EIB i CEB projekti vodnokomunalne infrastrukture i CEB projekt obrana od poplava – 6.118.521 EUR). Sredstva za otplatu su raspoređena iz izvornih prihoda - vodnih naknada, te kroz refundacije sekundarnih dužnika za Zajam IBRD-a u iznosu od 4.180.768 EUR za 2023.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t>RASHODI</w:t>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kupni rashodi planirani za 2023. godinu i projekcije za 2024. i 2025. godinu u skladu su s planiranim prihodima. U odnosu na plan 2022. godine ukupni rashodi za 2023. godinu veći su za 21,75% i iznose 951.819.917 EUR, dok projekcije za 2024. godinu iznose 537.085.232 EUR i manje su za 43,57% u odnosu na prijedlog plana za 2023. godinu, a za 2025. godinu iznose 449.894.368 EUR i manji su za 16,23% u odnosu na 2024.</w:t>
      </w:r>
    </w:p>
    <w:p>
      <w:pPr>
        <w:pStyle w:val="Normal"/>
        <w:widowControl/>
        <w:spacing w:before="0" w:after="0"/>
        <w:jc w:val="both"/>
        <w:rPr/>
      </w:pPr>
      <w:r>
        <w:rPr>
          <w:rFonts w:cs="Times New Roman" w:ascii="Times New Roman" w:hAnsi="Times New Roman"/>
          <w:lang w:val="hr-HR" w:eastAsia="hr-HR"/>
        </w:rPr>
        <w:t>U strukturi ukupnih rashoda za 2023. godinu rashodi poslovanja čine udio od 90,89% i iznose 865.191.438 EUR dok rashodi za nabavu nefinancijske imovine iznose 86.628.479 EUR (9,11%).</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Najveći udio u rashodima poslovanja čine Ostali rashodi – u okviru skupine računa 38 i iznose 644.795.261 EUR, a odnose se na kapitalne pomoći iz EU sredstava i kapitalne pomoći trgovačkim društvima u javnom sektoru vezanih uz sufinanciranje iz programa investicijskih aktivnosti (program 1003), odnosno ulaganja u vodnokomunalnu infrastrukturu.</w:t>
      </w:r>
    </w:p>
    <w:p>
      <w:pPr>
        <w:pStyle w:val="Normal"/>
        <w:widowControl/>
        <w:spacing w:before="0" w:after="0"/>
        <w:jc w:val="both"/>
        <w:rPr/>
      </w:pPr>
      <w:r>
        <w:rPr>
          <w:rFonts w:cs="Times New Roman" w:ascii="Times New Roman" w:hAnsi="Times New Roman"/>
          <w:lang w:val="hr-HR" w:eastAsia="hr-HR"/>
        </w:rPr>
        <w:t>Dodatno svi rashodi su obrazloženi kroz posebni dio Financijskog plana kako nastavno slijed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II. Posebni dio Financijskog plan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pPr>
      <w:r>
        <w:rPr>
          <w:rFonts w:cs="Times New Roman" w:ascii="Times New Roman" w:hAnsi="Times New Roman"/>
          <w:lang w:val="hr-HR" w:eastAsia="hr-HR"/>
        </w:rPr>
        <w:t>Sukladno planiranim prihodima i primicima izrađen je prijedlog rashodovnog dijela Plana za 2023. godinu i projekcije za 2024. i 2025.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odnosu na Plan za 2022. godinu, predloženi Financijski plan ukupnih rashoda za 2023. godinu veći je za 21,75%, po projekciji za 2024. godinu manji je za 43,57% u odnosu na 2023., a za 2025. godinu manji za 16,23% u odnosu na projekcije 2024. godine.</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pPr>
      <w:r>
        <w:rPr>
          <w:rFonts w:cs="Times New Roman" w:ascii="Times New Roman" w:hAnsi="Times New Roman"/>
          <w:lang w:val="hr-HR"/>
        </w:rPr>
        <w:t xml:space="preserve">Sredstva za programe (1000 - Administrativno upravljanje i opremanje, 1001 - Servisiranje unutarnjeg duga i dani zajmovi i 1002 - Tekuće tehničko i gospodarsko održavanje vodotokova i vodnih građevina) u ukupnom iznosu od 266.174.796 EUR u 2023. godini osigurana su prvenstveno u vlastitim prihodima i iz kreditnih sredstava u iznosu 235.929.355 EUR,  kroz </w:t>
      </w:r>
      <w:r>
        <w:rPr>
          <w:rFonts w:cs="Times New Roman" w:ascii="Times New Roman" w:hAnsi="Times New Roman"/>
          <w:lang w:val="hr-HR" w:eastAsia="hr-HR"/>
        </w:rPr>
        <w:t>refundacije od javnih isporučitelja vodnih usluga s naslova korištenih kredita i zajmova IBRD za obnovu i razvitak vodnokomunalne infrastrukture (krediti HBOR, Projekt zaštite priobalja od onečišćenja - Projekt Jadran II. faza (4.180.768 EUR)</w:t>
      </w:r>
      <w:r>
        <w:rPr>
          <w:rFonts w:cs="Times New Roman" w:ascii="Times New Roman" w:hAnsi="Times New Roman"/>
          <w:lang w:val="hr-HR"/>
        </w:rPr>
        <w:t xml:space="preserve"> u sredstvima tekućih pomoći iz Državnog proračuna i tekućih pomoći temeljem prijenosa EU sredstava (tehnička pomoć</w:t>
      </w:r>
      <w:r>
        <w:rPr>
          <w:rFonts w:cs="Times New Roman" w:ascii="Times New Roman" w:hAnsi="Times New Roman"/>
        </w:rPr>
        <w:t xml:space="preserve"> </w:t>
      </w:r>
      <w:r>
        <w:rPr>
          <w:rFonts w:cs="Times New Roman" w:ascii="Times New Roman" w:hAnsi="Times New Roman"/>
          <w:lang w:val="hr-HR"/>
        </w:rPr>
        <w:t xml:space="preserve">za uređenje kanala za potrebe opskrbe vodom ribnjaka, projekt NATURAVITA, </w:t>
      </w:r>
      <w:r>
        <w:rPr>
          <w:rFonts w:cs="Times New Roman" w:ascii="Times New Roman" w:hAnsi="Times New Roman"/>
          <w:lang w:val="hr-HR" w:eastAsia="hr-HR"/>
        </w:rPr>
        <w:t>uređenje kanala za potrebe opskrbe vodom ribnjaka</w:t>
      </w:r>
      <w:r>
        <w:rPr>
          <w:rFonts w:cs="Times New Roman" w:ascii="Times New Roman" w:hAnsi="Times New Roman"/>
          <w:lang w:val="hr-HR"/>
        </w:rPr>
        <w:t xml:space="preserve"> i sanacija šteta od katastrofalnih potresa) </w:t>
      </w:r>
      <w:r>
        <w:rPr>
          <w:rFonts w:cs="Times New Roman" w:ascii="Times New Roman" w:hAnsi="Times New Roman"/>
          <w:lang w:val="hr-HR" w:eastAsia="hr-HR"/>
        </w:rPr>
        <w:t xml:space="preserve">u iznosu 25.447.114 EUR </w:t>
      </w:r>
      <w:r>
        <w:rPr>
          <w:rFonts w:cs="Times New Roman" w:ascii="Times New Roman" w:hAnsi="Times New Roman"/>
          <w:lang w:val="hr-HR"/>
        </w:rPr>
        <w:t xml:space="preserve">i u prihodima kroz tekuće pomoći od međunarodnih organizacija – </w:t>
      </w:r>
      <w:r>
        <w:rPr>
          <w:rFonts w:cs="Times New Roman" w:ascii="Times New Roman" w:hAnsi="Times New Roman"/>
          <w:lang w:val="hr-HR" w:eastAsia="hr-HR"/>
        </w:rPr>
        <w:t xml:space="preserve">Drava Life, Interreg, jačanje učinaka kohezijske politike Europske unije u iznosu 617.559 EUR za uređenje kanala za potrebe opskrbe vodom ribnjaka i za materijalne rashod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b/>
          <w:lang w:val="hr-HR" w:eastAsia="hr-HR"/>
        </w:rPr>
        <w:t>1000 ADMINISTRATIVNO UPRAVLJANJE I OPREMANJE</w:t>
      </w:r>
    </w:p>
    <w:p>
      <w:pPr>
        <w:pStyle w:val="Normal"/>
        <w:widowControl/>
        <w:spacing w:before="0" w:after="0"/>
        <w:jc w:val="both"/>
        <w:rPr/>
      </w:pPr>
      <w:r>
        <w:rPr>
          <w:rFonts w:cs="Times New Roman" w:ascii="Times New Roman" w:hAnsi="Times New Roman"/>
          <w:b/>
          <w:lang w:val="hr-HR" w:eastAsia="hr-HR"/>
        </w:rPr>
        <w:t xml:space="preserve">OPIS: </w:t>
      </w:r>
      <w:r>
        <w:rPr>
          <w:rFonts w:cs="Times New Roman" w:ascii="Times New Roman" w:hAnsi="Times New Roman"/>
          <w:lang w:val="hr-HR" w:eastAsia="hr-HR"/>
        </w:rPr>
        <w:t>Program obuhvaća skup ciljeva i mjera kojima se osigurava redovno poslovanje Hrvatskih voda, izvršavanje financijskog plana i Plana upravljanja vodama.</w:t>
      </w:r>
    </w:p>
    <w:p>
      <w:pPr>
        <w:pStyle w:val="Normal"/>
        <w:widowControl/>
        <w:spacing w:before="0" w:after="0"/>
        <w:jc w:val="both"/>
        <w:rPr/>
      </w:pPr>
      <w:r>
        <w:rPr>
          <w:rFonts w:cs="Times New Roman" w:ascii="Times New Roman" w:hAnsi="Times New Roman"/>
          <w:b/>
          <w:lang w:val="hr-HR" w:eastAsia="hr-HR"/>
        </w:rPr>
        <w:t>CILJ 1:</w:t>
      </w:r>
      <w:r>
        <w:rPr>
          <w:rFonts w:cs="Times New Roman" w:ascii="Times New Roman" w:hAnsi="Times New Roman"/>
          <w:lang w:val="hr-HR" w:eastAsia="hr-HR"/>
        </w:rPr>
        <w:t xml:space="preserve"> Ojačati učinkovitost poslovanja Hrvatskih voda kroz optimizaciju rashoda poslovanja, te ulaganjima u opremanje, informatizaciju i poslovne zgrade.</w:t>
      </w:r>
    </w:p>
    <w:p>
      <w:pPr>
        <w:pStyle w:val="Normal"/>
        <w:widowControl/>
        <w:spacing w:before="0" w:after="0"/>
        <w:jc w:val="both"/>
        <w:rPr/>
      </w:pPr>
      <w:r>
        <w:rPr>
          <w:rFonts w:cs="Times New Roman" w:ascii="Times New Roman" w:hAnsi="Times New Roman"/>
          <w:b/>
          <w:lang w:val="hr-HR" w:eastAsia="hr-HR"/>
        </w:rPr>
        <w:t>CILJ 2:</w:t>
      </w:r>
      <w:r>
        <w:rPr>
          <w:rFonts w:cs="Times New Roman" w:ascii="Times New Roman" w:hAnsi="Times New Roman"/>
          <w:lang w:val="hr-HR" w:eastAsia="hr-HR"/>
        </w:rPr>
        <w:t xml:space="preserve"> Obrazovanje, osposobljavanje i usavršavanje djelatnika u skladu s potrebama poslodavc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b/>
          <w:lang w:val="hr-HR" w:eastAsia="hr-HR"/>
        </w:rPr>
        <w:t>CILJ 3:</w:t>
      </w:r>
      <w:r>
        <w:rPr>
          <w:rFonts w:cs="Times New Roman" w:ascii="Times New Roman" w:hAnsi="Times New Roman"/>
          <w:lang w:val="hr-HR" w:eastAsia="hr-HR"/>
        </w:rPr>
        <w:t xml:space="preserve"> Objava dokumenata i informacija o trošenju sredstava sukladno Zakonu i proraču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10133" w:type="dxa"/>
        <w:jc w:val="center"/>
        <w:tblInd w:w="0" w:type="dxa"/>
        <w:tblLayout w:type="fixed"/>
        <w:tblCellMar>
          <w:top w:w="0" w:type="dxa"/>
          <w:left w:w="108" w:type="dxa"/>
          <w:bottom w:w="0" w:type="dxa"/>
          <w:right w:w="108" w:type="dxa"/>
        </w:tblCellMar>
      </w:tblPr>
      <w:tblGrid>
        <w:gridCol w:w="1398"/>
        <w:gridCol w:w="1767"/>
        <w:gridCol w:w="1196"/>
        <w:gridCol w:w="996"/>
        <w:gridCol w:w="1356"/>
        <w:gridCol w:w="1200"/>
        <w:gridCol w:w="1080"/>
        <w:gridCol w:w="1140"/>
      </w:tblGrid>
      <w:tr>
        <w:trPr>
          <w:trHeight w:val="885" w:hRule="atLeast"/>
        </w:trPr>
        <w:tc>
          <w:tcPr>
            <w:tcW w:w="13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učinka</w:t>
            </w:r>
          </w:p>
        </w:tc>
        <w:tc>
          <w:tcPr>
            <w:tcW w:w="176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11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135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1451"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manjenje vremena (u satima) potrebno za izvršenje radnog zadatka</w:t>
            </w:r>
          </w:p>
        </w:tc>
        <w:tc>
          <w:tcPr>
            <w:tcW w:w="1767"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Kroz obuku djelatnika uz korištenje nadograđenih sustava i nove opreme očekuje se postići smanjenje vremena potrebnog za izvršenje radnih zadataka</w:t>
            </w:r>
          </w:p>
        </w:tc>
        <w:tc>
          <w:tcPr>
            <w:tcW w:w="11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Broj sati</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3</w:t>
            </w:r>
          </w:p>
        </w:tc>
        <w:tc>
          <w:tcPr>
            <w:tcW w:w="13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2,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2</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1,5</w:t>
            </w:r>
          </w:p>
        </w:tc>
      </w:tr>
      <w:tr>
        <w:trPr>
          <w:trHeight w:val="60"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Povećanje broja provedenih izobrazbi po zaposleniku</w:t>
            </w:r>
          </w:p>
        </w:tc>
        <w:tc>
          <w:tcPr>
            <w:tcW w:w="17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Omogućiti zaposlenicima pohađanje novih izobrazbi</w:t>
            </w:r>
          </w:p>
        </w:tc>
        <w:tc>
          <w:tcPr>
            <w:tcW w:w="11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Broj edukacija po zaposleniku</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0</w:t>
            </w:r>
          </w:p>
        </w:tc>
        <w:tc>
          <w:tcPr>
            <w:tcW w:w="13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2</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2</w:t>
            </w:r>
          </w:p>
        </w:tc>
      </w:tr>
      <w:tr>
        <w:trPr>
          <w:trHeight w:val="240"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Održivost transparentnosti proračunskog sustava</w:t>
            </w:r>
          </w:p>
        </w:tc>
        <w:tc>
          <w:tcPr>
            <w:tcW w:w="1767"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Transparentna objava proračunskih dokumenata</w:t>
            </w:r>
            <w:r>
              <w:rPr>
                <w:rFonts w:cs="Times New Roman" w:ascii="Times New Roman" w:hAnsi="Times New Roman"/>
              </w:rPr>
              <w:t xml:space="preserve"> </w:t>
            </w:r>
          </w:p>
        </w:tc>
        <w:tc>
          <w:tcPr>
            <w:tcW w:w="11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Udio </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100%</w:t>
            </w:r>
          </w:p>
        </w:tc>
        <w:tc>
          <w:tcPr>
            <w:tcW w:w="13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100%</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eastAsia="Calibri" w:cs="Times New Roman" w:ascii="Times New Roman" w:hAnsi="Times New Roman"/>
                <w:sz w:val="18"/>
                <w:szCs w:val="18"/>
                <w:lang w:val="hr-HR"/>
              </w:rPr>
              <w:t>100%</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A100000 ADMINISTRACIJA I UPRAVLJANJE</w:t>
      </w:r>
    </w:p>
    <w:p>
      <w:pPr>
        <w:pStyle w:val="Normal"/>
        <w:widowControl/>
        <w:spacing w:before="0" w:after="0"/>
        <w:jc w:val="both"/>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numPr>
          <w:ilvl w:val="0"/>
          <w:numId w:val="2"/>
        </w:numPr>
        <w:rPr/>
      </w:pPr>
      <w:r>
        <w:rPr>
          <w:rFonts w:cs="Times New Roman" w:ascii="Times New Roman" w:hAnsi="Times New Roman"/>
          <w:lang w:val="hr-HR" w:eastAsia="hr-HR"/>
        </w:rPr>
        <w:t>Zakon o javnoj nabav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2023. godini rashodi za administraciju i upravljanje planirani su u iznosu od 38.597.253 EUR i veći su za 4,54% u odnosu na 2022. godinu a u projekciji za 2024. godinu veći su za 1,44% u odnosu na 2023. godinu, dok su u 2025. godini na razini 2024. godine. Rashodi za zaposlene su planirani u iznosu 29.647.886 EUR, od čega je ukupna bruto plaća 24.308.182 EUR. Doprinosi na bruto plaću iznose 4.012.476 EUR. Ostali rashodi za zaposlene su planirani u iznosu 1.327.228 EUR, a odnose se na neoporezive nagrade (jubilarne nagrade, Božićnica, neoporezivi primitak u naravi, otpremnine, regres za godišnji odmor, darovi za djecu i d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Materijalni rashodi su planirani u iznosu 8.829.916 EUR, manji su za 3,41% u odnosu na Plan 2022. godine i to u dijelu, rashoda za usluge i u dijelu ostalih nespomenutih rashoda poslovanj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 ovu aktivnost predviđeno je financiranje prvenstveno iz vlastitih sredstava (35.963.863 EUR) i iz tekućih pomoći temeljem prijenosa EU sredstava (2.633.390 EUR) u 2023.godinu.   </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spacing w:lineRule="auto" w:line="240" w:before="26" w:after="0"/>
        <w:ind w:right="1311" w:hanging="0"/>
        <w:jc w:val="both"/>
        <w:rPr>
          <w:rFonts w:ascii="Times New Roman" w:hAnsi="Times New Roman" w:cs="Times New Roman"/>
          <w:b/>
          <w:b/>
          <w:lang w:val="hr-HR" w:eastAsia="hr-HR"/>
        </w:rPr>
      </w:pPr>
      <w:r>
        <w:rPr>
          <w:rFonts w:cs="Times New Roman" w:ascii="Times New Roman" w:hAnsi="Times New Roman"/>
          <w:b/>
          <w:lang w:val="hr-HR" w:eastAsia="hr-HR"/>
        </w:rPr>
        <w:t>K100000 OPREMANJ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numPr>
          <w:ilvl w:val="0"/>
          <w:numId w:val="2"/>
        </w:numPr>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rPr/>
      </w:pPr>
      <w:r>
        <w:rPr>
          <w:rFonts w:cs="Times New Roman" w:ascii="Times New Roman" w:hAnsi="Times New Roman"/>
          <w:lang w:val="hr-HR" w:eastAsia="hr-HR"/>
        </w:rPr>
        <w:t>Aktivnost se odnosi na rashode za nabavu proizvedene dugotrajne imovine, odnosno postrojenja i opreme kako slijedi: Uredska oprema i namještaj, Komunikacijska oprema, te Uređaji, strojevi i oprema za ostale namjene, sve sa ciljem obavljanja redovne djelatnosti Hrvatskih voda. U 2023. godini planirano je realizirati na ovoj stavci 351.715 EUR</w:t>
      </w:r>
      <w:r>
        <w:rPr>
          <w:rFonts w:cs="Times New Roman" w:ascii="Times New Roman" w:hAnsi="Times New Roman"/>
          <w:bCs/>
          <w:lang w:val="hr-HR"/>
        </w:rPr>
        <w:t xml:space="preserve">. </w:t>
      </w:r>
      <w:r>
        <w:rPr>
          <w:rFonts w:cs="Times New Roman" w:ascii="Times New Roman" w:hAnsi="Times New Roman"/>
          <w:lang w:val="hr-HR" w:eastAsia="hr-HR"/>
        </w:rPr>
        <w:t>Projekcije za 2024. i 2025. godinu planirane su iznosom od 218.993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Ova aktivnost financirati će se iz vlastitih sredsta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26" w:after="0"/>
        <w:ind w:right="1311" w:hanging="0"/>
        <w:jc w:val="both"/>
        <w:rPr/>
      </w:pPr>
      <w:r>
        <w:rPr>
          <w:rFonts w:cs="Times New Roman" w:ascii="Times New Roman" w:hAnsi="Times New Roman"/>
          <w:b/>
          <w:lang w:val="hr-HR" w:eastAsia="hr-HR"/>
        </w:rPr>
        <w:t>K100001 INFORMATIZACIJ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numPr>
          <w:ilvl w:val="0"/>
          <w:numId w:val="2"/>
        </w:numPr>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spacing w:before="0" w:after="0"/>
        <w:jc w:val="both"/>
        <w:rPr/>
      </w:pPr>
      <w:r>
        <w:rPr>
          <w:rFonts w:cs="Times New Roman" w:ascii="Times New Roman" w:hAnsi="Times New Roman"/>
          <w:lang w:val="hr-HR" w:eastAsia="hr-HR"/>
        </w:rPr>
        <w:t>Aktivnost se odnosi na rashode za nabavu informatičke opreme i programa kako slijedi: nadogradnja postojećih informacijskih sustava i aplikacija (nadogradnja informacijskog sustava za prikupljanje i praćenje hidroloških podataka u realnom vremenu, aplikacija za praćenje realizacije Plana upravljanja vodama, web portal, mobilne aplikacije za vodostaje, nadogradnja sustava financijskog upravljanja i kontrole, nadogradnja aplikacija za evidenciju plaćanja, nadogradnja sustava za upravljanje mobilnim uređajima, unapređenje novog sustava za upravljanje dokumentima, nadogradnja središnjeg sustava za izvještavanje prema direktivama EU), nabava informatičke opreme, sve s ciljem obavljanja redovne djelatnosti Hrvatskih voda.  U 2023. godini na ovoj stavci planirano je realizirati 1.592.674 EU</w:t>
      </w:r>
      <w:r>
        <w:rPr>
          <w:rFonts w:cs="Times New Roman" w:ascii="Times New Roman" w:hAnsi="Times New Roman"/>
          <w:lang w:val="hr-HR"/>
        </w:rPr>
        <w:t>.</w:t>
      </w:r>
      <w:r>
        <w:rPr>
          <w:rFonts w:cs="Times New Roman" w:ascii="Times New Roman" w:hAnsi="Times New Roman"/>
          <w:lang w:val="hr-HR" w:eastAsia="hr-HR"/>
        </w:rPr>
        <w:t xml:space="preserve">  S istim iznosima planirane su i projekcije za 2024. i 2025.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Ova aktivnost financirati će se iz vlastitih sredsta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26" w:after="0"/>
        <w:ind w:right="1311" w:hanging="0"/>
        <w:jc w:val="both"/>
        <w:rPr>
          <w:rFonts w:ascii="Times New Roman" w:hAnsi="Times New Roman" w:cs="Times New Roman"/>
          <w:b/>
          <w:b/>
          <w:lang w:val="hr-HR" w:eastAsia="hr-HR"/>
        </w:rPr>
      </w:pPr>
      <w:r>
        <w:rPr>
          <w:rFonts w:cs="Times New Roman" w:ascii="Times New Roman" w:hAnsi="Times New Roman"/>
          <w:b/>
          <w:lang w:val="hr-HR" w:eastAsia="hr-HR"/>
        </w:rPr>
        <w:t>K100002 POSLOVNE ZGRAD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numPr>
          <w:ilvl w:val="0"/>
          <w:numId w:val="2"/>
        </w:numPr>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spacing w:before="17" w:after="0"/>
        <w:jc w:val="both"/>
        <w:rPr>
          <w:rFonts w:ascii="Times New Roman" w:hAnsi="Times New Roman" w:cs="Times New Roman"/>
          <w:lang w:val="hr-HR"/>
        </w:rPr>
      </w:pPr>
      <w:r>
        <w:rPr>
          <w:rFonts w:cs="Times New Roman" w:ascii="Times New Roman" w:hAnsi="Times New Roman"/>
          <w:lang w:val="hr-HR"/>
        </w:rPr>
        <w:t xml:space="preserve">Aktivnost se odnosi na rashode za nabavu proizvedene dugotrajne imovine, i to Građevinski objekti – Poslovni objekti u kojima se obavlja redovna djelatnost Hrvatskih voda, izgradnju novih poslovnih objekata (prostora), te preuređenje i adaptaciju postojećih. U 2023. godini planirano je realizirati iznos od 3.128.144 EUR, u 2024. godini 2.170.018 EUR i 2025. godini 3.762.692 EUR.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Ova aktivnost financirati će se iz vlastitih sredstava.</w:t>
      </w:r>
    </w:p>
    <w:p>
      <w:pPr>
        <w:pStyle w:val="Normal"/>
        <w:spacing w:before="17"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1001 SERVISIRANJE UNUTARNJEG DUGA I DANI ZAJMOV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b/>
          <w:lang w:val="hr-HR" w:eastAsia="hr-HR"/>
        </w:rPr>
        <w:t>OPIS:</w:t>
      </w:r>
      <w:r>
        <w:rPr>
          <w:rFonts w:cs="Times New Roman" w:ascii="Times New Roman" w:hAnsi="Times New Roman"/>
        </w:rPr>
        <w:t xml:space="preserve"> </w:t>
      </w:r>
      <w:r>
        <w:rPr>
          <w:rFonts w:cs="Times New Roman" w:ascii="Times New Roman" w:hAnsi="Times New Roman"/>
          <w:lang w:val="hr-HR" w:eastAsia="hr-HR"/>
        </w:rPr>
        <w:t>U narednom planskom razdoblju otplata glavnica i kamata se nastavlja kroz 2023. godinu u iznosom od 50.206.915 EUR. U projekcijama za 2024. i 2025. godinu planirane otplate iznose 30.552.791 EUR, odnosno 37.126.551 EUR prvenstvo radi realizacije planiranih projekata iz programa investicijskih aktivnosti i aktivnosti preventivne obrane od poplava, odnosno održavanje voda I. i II. reda na vodnim područjim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CILJ: Pravovremena otplata dospijeća obveza po zaduživanju na domaćem tržištu kapital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tbl>
      <w:tblPr>
        <w:tblW w:w="10080" w:type="dxa"/>
        <w:jc w:val="center"/>
        <w:tblInd w:w="0" w:type="dxa"/>
        <w:tblLayout w:type="fixed"/>
        <w:tblCellMar>
          <w:top w:w="0" w:type="dxa"/>
          <w:left w:w="108" w:type="dxa"/>
          <w:bottom w:w="0" w:type="dxa"/>
          <w:right w:w="108" w:type="dxa"/>
        </w:tblCellMar>
      </w:tblPr>
      <w:tblGrid>
        <w:gridCol w:w="1810"/>
        <w:gridCol w:w="2060"/>
        <w:gridCol w:w="857"/>
        <w:gridCol w:w="996"/>
        <w:gridCol w:w="937"/>
        <w:gridCol w:w="1200"/>
        <w:gridCol w:w="1080"/>
        <w:gridCol w:w="1140"/>
      </w:tblGrid>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učinka</w:t>
            </w:r>
          </w:p>
        </w:tc>
        <w:tc>
          <w:tcPr>
            <w:tcW w:w="2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2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Izvršenje obveza prema ugovorenim rokovima</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Pravovremeno izvršenje ugovorenih obvez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A100001 ZAJMOVI OD TUZEMNIH BANAKA I OSTALIH FINANCIJSKIH INSTITUCIJA U JAVNOM SEKTOR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nim uslugama</w:t>
      </w:r>
    </w:p>
    <w:p>
      <w:pPr>
        <w:pStyle w:val="Normal"/>
        <w:spacing w:before="17" w:after="0"/>
        <w:jc w:val="both"/>
        <w:rPr>
          <w:rFonts w:ascii="Times New Roman" w:hAnsi="Times New Roman" w:cs="Times New Roman"/>
          <w:lang w:val="hr-HR" w:eastAsia="hr-HR"/>
        </w:rPr>
      </w:pPr>
      <w:r>
        <w:rPr>
          <w:rFonts w:cs="Times New Roman" w:ascii="Times New Roman" w:hAnsi="Times New Roman"/>
          <w:lang w:val="hr-HR" w:eastAsia="hr-HR"/>
        </w:rPr>
        <w:t>U okviru ove aktivnosti u 2023.g. su planirana sredstva za otplatu kredita HBOR-a u iznosu od 3.770.522 EUR od čega se na otplatu glavnice primljenih kredita od kreditnih institucija u javnom sektoru odnosi 3.185.347 EUR, a na pripadajuće kamate 585.175 EUR. Za ovu aktivnost se u projekcijama planiraju sredstva u iznosu od 3.675.095 EUR u 2024.g., odnosno 3.579.534 EUR u 2025.g.</w:t>
      </w:r>
    </w:p>
    <w:tbl>
      <w:tblPr>
        <w:tblW w:w="10080" w:type="dxa"/>
        <w:jc w:val="center"/>
        <w:tblInd w:w="0" w:type="dxa"/>
        <w:tblLayout w:type="fixed"/>
        <w:tblCellMar>
          <w:top w:w="0" w:type="dxa"/>
          <w:left w:w="108" w:type="dxa"/>
          <w:bottom w:w="0" w:type="dxa"/>
          <w:right w:w="108" w:type="dxa"/>
        </w:tblCellMar>
      </w:tblPr>
      <w:tblGrid>
        <w:gridCol w:w="1810"/>
        <w:gridCol w:w="2060"/>
        <w:gridCol w:w="857"/>
        <w:gridCol w:w="996"/>
        <w:gridCol w:w="937"/>
        <w:gridCol w:w="1200"/>
        <w:gridCol w:w="1080"/>
        <w:gridCol w:w="1140"/>
      </w:tblGrid>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2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2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Izvršenje obveza prema ugovorenim rokovima</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Pravovremeno izvršenje ugovorenih obvez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spacing w:before="17"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before="17"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A100002 ZAJMOVI OD TUZEMNIH BANAKA I OSTALIH FINANCIJSKIH INSTITUCIJA IZVAN JAVNOG SEKTOR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spacing w:before="0" w:after="0"/>
        <w:jc w:val="both"/>
        <w:rPr/>
      </w:pPr>
      <w:r>
        <w:rPr>
          <w:rFonts w:cs="Times New Roman" w:ascii="Times New Roman" w:hAnsi="Times New Roman"/>
          <w:lang w:val="hr-HR" w:eastAsia="hr-HR"/>
        </w:rPr>
        <w:t>U okviru ove aktivnosti u 2023.g. su planirana sredstva za otplatu kredita Erste &amp; Steiermarkische banke u iznosu od 21.723.406 EUR od čega se na otplatu glavnice primljenih kredita od tuzemnih kreditnih institucija izvan javnog sektora odnosi 19.337.714 EUR, a na pripadajuće kamate 2.385.692 EUR. Za ovu aktivnost se u projekcijama planiraju sredstva u iznosu od 15.666.336 EUR u 2024.g., odnosno 27.026.346 EUR u 2025.g</w:t>
      </w:r>
      <w:r>
        <w:rPr/>
        <w:t>.</w:t>
      </w:r>
    </w:p>
    <w:tbl>
      <w:tblPr>
        <w:tblW w:w="10080" w:type="dxa"/>
        <w:jc w:val="center"/>
        <w:tblInd w:w="0" w:type="dxa"/>
        <w:tblLayout w:type="fixed"/>
        <w:tblCellMar>
          <w:top w:w="0" w:type="dxa"/>
          <w:left w:w="108" w:type="dxa"/>
          <w:bottom w:w="0" w:type="dxa"/>
          <w:right w:w="108" w:type="dxa"/>
        </w:tblCellMar>
      </w:tblPr>
      <w:tblGrid>
        <w:gridCol w:w="1810"/>
        <w:gridCol w:w="2060"/>
        <w:gridCol w:w="857"/>
        <w:gridCol w:w="996"/>
        <w:gridCol w:w="937"/>
        <w:gridCol w:w="1200"/>
        <w:gridCol w:w="1080"/>
        <w:gridCol w:w="1140"/>
      </w:tblGrid>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2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2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Izvršenje obveza prema ugovorenim rokovima</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Pravovremeno izvršenje ugovorenih obvez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before="17"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A100003 ZAJMOVI OD DRUGIH RAZINA VLAST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spacing w:before="17" w:after="0"/>
        <w:jc w:val="both"/>
        <w:rPr>
          <w:rFonts w:ascii="Times New Roman" w:hAnsi="Times New Roman" w:cs="Times New Roman"/>
          <w:lang w:val="hr-HR"/>
        </w:rPr>
      </w:pPr>
      <w:r>
        <w:rPr>
          <w:rFonts w:cs="Times New Roman" w:ascii="Times New Roman" w:hAnsi="Times New Roman"/>
          <w:lang w:val="hr-HR"/>
        </w:rPr>
        <w:t>U okviru ove aktivnosti u 2023.g. su planirana sredstva za otplatu kredita Ministarstvu financija za otplatu Zajma IBRD za Projekt Jadran II, EIB i CEB projekti vodnokomunalne infrastrukture i CEB projekt obrana od poplava u iznosu od 24.712.987 EUR od čega se na otplatu glavnice primljenih zajmova od državnog proračuna odnosi 24.062.645 EUR, a na pripadajuće kamate 650.342 EUR. Za ovu aktivnost se u projekcijama planiraju sredstva u iznosu od 11.211.361 EUR u 2024.g., odnosno 6.520.672 EUR u 2025.g.</w:t>
      </w:r>
    </w:p>
    <w:tbl>
      <w:tblPr>
        <w:tblW w:w="10080" w:type="dxa"/>
        <w:jc w:val="center"/>
        <w:tblInd w:w="0" w:type="dxa"/>
        <w:tblLayout w:type="fixed"/>
        <w:tblCellMar>
          <w:top w:w="0" w:type="dxa"/>
          <w:left w:w="108" w:type="dxa"/>
          <w:bottom w:w="0" w:type="dxa"/>
          <w:right w:w="108" w:type="dxa"/>
        </w:tblCellMar>
      </w:tblPr>
      <w:tblGrid>
        <w:gridCol w:w="1810"/>
        <w:gridCol w:w="2060"/>
        <w:gridCol w:w="857"/>
        <w:gridCol w:w="996"/>
        <w:gridCol w:w="937"/>
        <w:gridCol w:w="1200"/>
        <w:gridCol w:w="1080"/>
        <w:gridCol w:w="1140"/>
      </w:tblGrid>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2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2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Izvršenje obveza prema ugovorenim rokovima</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Pravovremeno izvršenje ugovorenih obvez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spacing w:before="17" w:after="0"/>
        <w:jc w:val="both"/>
        <w:rPr>
          <w:rFonts w:ascii="Times New Roman" w:hAnsi="Times New Roman" w:cs="Times New Roman"/>
          <w:lang w:val="hr-HR"/>
        </w:rPr>
      </w:pPr>
      <w:r>
        <w:rPr>
          <w:rFonts w:cs="Times New Roman" w:ascii="Times New Roman" w:hAnsi="Times New Roman"/>
          <w:lang w:val="hr-HR"/>
        </w:rPr>
      </w:r>
    </w:p>
    <w:p>
      <w:pPr>
        <w:pStyle w:val="Normal"/>
        <w:spacing w:before="17" w:after="0"/>
        <w:jc w:val="both"/>
        <w:rPr>
          <w:rFonts w:ascii="Times New Roman" w:hAnsi="Times New Roman" w:cs="Times New Roman"/>
          <w:lang w:val="hr-HR"/>
        </w:rPr>
      </w:pPr>
      <w:r>
        <w:rPr>
          <w:rFonts w:cs="Times New Roman" w:ascii="Times New Roman" w:hAnsi="Times New Roman"/>
          <w:lang w:val="hr-HR"/>
        </w:rPr>
      </w:r>
    </w:p>
    <w:p>
      <w:pPr>
        <w:pStyle w:val="Normal"/>
        <w:spacing w:before="17"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1002 TEKUĆE TEHNIČKO I GOSPODARSKO ODRŽAVANJE VODOTOKOVA I VODNIH GRAĐEVINA</w:t>
      </w:r>
    </w:p>
    <w:p>
      <w:pPr>
        <w:pStyle w:val="Normal"/>
        <w:widowControl/>
        <w:spacing w:before="0" w:after="0"/>
        <w:jc w:val="both"/>
        <w:rPr/>
      </w:pPr>
      <w:r>
        <w:rPr>
          <w:rFonts w:cs="Times New Roman" w:ascii="Times New Roman" w:hAnsi="Times New Roman"/>
          <w:b/>
          <w:lang w:val="hr-HR" w:eastAsia="hr-HR"/>
        </w:rPr>
        <w:t>OPIS:</w:t>
      </w:r>
      <w:r>
        <w:rPr>
          <w:rFonts w:cs="Times New Roman" w:ascii="Times New Roman" w:hAnsi="Times New Roman"/>
          <w:lang w:val="hr-HR" w:eastAsia="hr-HR"/>
        </w:rPr>
        <w:t xml:space="preserve"> Ovim Programom provode se sljedeće aktivnost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Redovno održavanje i obnavljanje vodotoka, vodnih građevina i vodnog dobra,</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Obnavljanje melioracijskih građevina za odvodnju i navodnjavanje,</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Tehnički poslovi od općeg interesa za upravljanje vodama,</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Hitne intervencije u području vodnog gospodarstva,</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Obračun i naplata naknada,</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Sređivanje vlasništva na vodnom dobru,</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Rad Instituta za vode i</w:t>
      </w:r>
    </w:p>
    <w:p>
      <w:pPr>
        <w:pStyle w:val="Normal"/>
        <w:widowControl/>
        <w:numPr>
          <w:ilvl w:val="0"/>
          <w:numId w:val="4"/>
        </w:numPr>
        <w:spacing w:before="0" w:after="0"/>
        <w:jc w:val="both"/>
        <w:rPr>
          <w:rFonts w:ascii="Times New Roman" w:hAnsi="Times New Roman" w:cs="Times New Roman"/>
          <w:lang w:val="hr-HR" w:eastAsia="hr-HR"/>
        </w:rPr>
      </w:pPr>
      <w:r>
        <w:rPr>
          <w:rFonts w:cs="Times New Roman" w:ascii="Times New Roman" w:hAnsi="Times New Roman"/>
          <w:lang w:val="hr-HR" w:eastAsia="hr-HR"/>
        </w:rPr>
        <w:t>Ostali izvanredni izdac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Iz ovog programa se kroz pozicije Redovno održavanje i obnavljanje vodotoka, vodnih građevina i vodnog dobra i Obnavljanje melioracijskih građevina za odvodnju i navodnjavanje financiraju redoviti poslovi upravljanja postojećim sustavima zaštite od štetnog djelovanja voda, a sve u cilju postizanja i očuvanja dobrog stanja voda radi zaštite života i zdravlja ljudi, te njihove imovin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Također se iz ovog programa kroz pozicije Tehnički poslovi od općeg interesa za upravljanje vodama i Institut za vode financiraju redoviti poslovi praćenja stanja voda (monitoring), istražni radovi, studijske podloge za pripremu strateških, planskih i programskih dokumenata upravljanja vodama, pripremna dokumentacija za razvojne vodnogospodarske projekte, te izrada različitih metodologija, smjernica i priručnik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Redovne poslove upravljanja postojećim sustavima javne vodoopskrbe i javne odvodnje i pročišćavanja otpadnih voda (pogon i održavanje) provode javni isporučitelji vodnih usluga i oni nisu sastavni dio ovog programa.</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Default"/>
        <w:jc w:val="both"/>
        <w:rPr/>
      </w:pPr>
      <w:r>
        <w:rPr>
          <w:b/>
          <w:color w:val="000000"/>
          <w:sz w:val="22"/>
          <w:szCs w:val="22"/>
        </w:rPr>
        <w:t xml:space="preserve">CILJ 1: </w:t>
      </w:r>
      <w:r>
        <w:rPr>
          <w:color w:val="000000"/>
          <w:sz w:val="22"/>
          <w:szCs w:val="22"/>
        </w:rPr>
        <w:t>Očuvanje postojeće razine zaštićenosti ljudi i njihove imovine od poplava i drugih oblika štetnog djelovanja voda na svim branjenim područjima</w:t>
      </w:r>
    </w:p>
    <w:p>
      <w:pPr>
        <w:pStyle w:val="Default"/>
        <w:jc w:val="both"/>
        <w:rPr/>
      </w:pPr>
      <w:r>
        <w:rPr>
          <w:b/>
          <w:color w:val="000000"/>
          <w:sz w:val="22"/>
          <w:szCs w:val="22"/>
        </w:rPr>
        <w:t>CILJ 2:</w:t>
      </w:r>
      <w:r>
        <w:rPr>
          <w:color w:val="000000"/>
        </w:rPr>
        <w:t xml:space="preserve"> </w:t>
      </w:r>
      <w:r>
        <w:rPr>
          <w:color w:val="000000"/>
          <w:sz w:val="22"/>
          <w:szCs w:val="22"/>
        </w:rPr>
        <w:t>Postizanje i očuvanje dobrog stanja voda radi zaštite života i zdravlja ljudi, zaštite njihove imovine, zaštite vodnih i o vodi ovisnih ekosustava</w:t>
      </w:r>
    </w:p>
    <w:p>
      <w:pPr>
        <w:pStyle w:val="Default"/>
        <w:jc w:val="both"/>
        <w:rPr>
          <w:color w:val="000000"/>
          <w:sz w:val="22"/>
          <w:szCs w:val="22"/>
        </w:rPr>
      </w:pPr>
      <w:r>
        <w:rPr>
          <w:color w:val="000000"/>
          <w:sz w:val="22"/>
          <w:szCs w:val="22"/>
        </w:rPr>
      </w:r>
    </w:p>
    <w:p>
      <w:pPr>
        <w:pStyle w:val="Normal"/>
        <w:widowControl/>
        <w:spacing w:before="0" w:after="0"/>
        <w:jc w:val="both"/>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r>
    </w:p>
    <w:tbl>
      <w:tblPr>
        <w:tblW w:w="9960" w:type="dxa"/>
        <w:jc w:val="center"/>
        <w:tblInd w:w="0" w:type="dxa"/>
        <w:tblLayout w:type="fixed"/>
        <w:tblCellMar>
          <w:top w:w="0" w:type="dxa"/>
          <w:left w:w="108" w:type="dxa"/>
          <w:bottom w:w="0" w:type="dxa"/>
          <w:right w:w="108" w:type="dxa"/>
        </w:tblCellMar>
      </w:tblPr>
      <w:tblGrid>
        <w:gridCol w:w="1999"/>
        <w:gridCol w:w="1891"/>
        <w:gridCol w:w="857"/>
        <w:gridCol w:w="996"/>
        <w:gridCol w:w="937"/>
        <w:gridCol w:w="1120"/>
        <w:gridCol w:w="1160"/>
        <w:gridCol w:w="1000"/>
      </w:tblGrid>
      <w:tr>
        <w:trPr>
          <w:trHeight w:val="720" w:hRule="atLeast"/>
        </w:trPr>
        <w:tc>
          <w:tcPr>
            <w:tcW w:w="1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učinka</w:t>
            </w:r>
          </w:p>
        </w:tc>
        <w:tc>
          <w:tcPr>
            <w:tcW w:w="189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808"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Održivost branjenih područja na kojima nije došlo do povećanja rizika od poplava zbog smanjenja funkcionalnosti postojećih regulacijskih i zaštitnih vodnih građevina</w:t>
            </w:r>
          </w:p>
        </w:tc>
        <w:tc>
          <w:tcPr>
            <w:tcW w:w="189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kazatelj se određuje na temelju broja realiziranih godišnjih ugovora o održavanju vodotoka, vodnog dobra i vodnih građevina po branjenim područjim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r>
      <w:tr>
        <w:trPr>
          <w:trHeight w:val="70"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Održivost mjernih postaja za kakvoću kopnenih površinskih voda, podzemnih voda, prijelaznih i priobalnih voda na kojima nije došlo do pogoršanja stanja </w:t>
            </w:r>
          </w:p>
        </w:tc>
        <w:tc>
          <w:tcPr>
            <w:tcW w:w="189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kazatelj se određuje na temelju godišnjih izvješća o provedenom monitoringu</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stotak</w:t>
            </w:r>
          </w:p>
        </w:tc>
        <w:tc>
          <w:tcPr>
            <w:tcW w:w="9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 i Institut za vode</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A100004 REDOVNO ODRŽAVANJE I OBNAVLJANJE VODOTOKA, VODNIH GRAĐEVINA I VODNOG DOBRA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Program održavanja vod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Državni plan obrane od popla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jc w:val="both"/>
        <w:rPr/>
      </w:pPr>
      <w:r>
        <w:rPr>
          <w:rFonts w:cs="Times New Roman" w:ascii="Times New Roman" w:hAnsi="Times New Roman"/>
          <w:lang w:val="hr-HR" w:eastAsia="hr-HR"/>
        </w:rPr>
        <w:t>U 2023. godini ovi rashodi planirani su u iznosu od 124.931.980 EUR, a odnose se na troškove redovitog tehničkog i gospodarskog održavanja 7.790,97 km vodotoka voda I. i reda i 21.905,00 km vodotoka voda II reda, javnog vodnog dobra, regulacijsko-zaštitnih vodnih građevina, građevina osnovne melioracijske odvodnje i građevina za odvodnju bujičnih voda, sve na 34 branjena područja u Republici Hrvatskoj, te na sanaciju šteta nastalih katastrofalnim potresima u 2020. godini na području Zagrebačke, Sisačko-moslavačke, Krapinsko-zagorske i Karlovačke županij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području održavanja voda I. i II. reda izdaci su, svrstani u tri skupine, kako slijedi:</w:t>
      </w:r>
    </w:p>
    <w:p>
      <w:pPr>
        <w:pStyle w:val="Normal"/>
        <w:widowControl/>
        <w:numPr>
          <w:ilvl w:val="0"/>
          <w:numId w:val="3"/>
        </w:numPr>
        <w:spacing w:before="0" w:after="0"/>
        <w:jc w:val="both"/>
        <w:rPr>
          <w:rFonts w:ascii="Times New Roman" w:hAnsi="Times New Roman" w:cs="Times New Roman"/>
          <w:lang w:val="hr-HR" w:eastAsia="hr-HR"/>
        </w:rPr>
      </w:pPr>
      <w:r>
        <w:rPr>
          <w:rFonts w:cs="Times New Roman" w:ascii="Times New Roman" w:hAnsi="Times New Roman"/>
          <w:lang w:val="hr-HR" w:eastAsia="hr-HR"/>
        </w:rPr>
        <w:t>Rashodi za preventivnu obranu od poplava, odnosno za radove redovnog održavanja voda I. i II. reda koje obavljaju licencirana trgovačka društva, a uključuju vodotoke, akumulacije i retencije, bujične tokove, osnovne melioracijske građevine za odvodnju s oteretnim, lateralnim, spojnim kanalima i hidrotehničkim tunelima,</w:t>
      </w:r>
    </w:p>
    <w:p>
      <w:pPr>
        <w:pStyle w:val="Normal"/>
        <w:widowControl/>
        <w:numPr>
          <w:ilvl w:val="0"/>
          <w:numId w:val="3"/>
        </w:numPr>
        <w:spacing w:before="0" w:after="0"/>
        <w:jc w:val="both"/>
        <w:rPr>
          <w:rFonts w:ascii="Times New Roman" w:hAnsi="Times New Roman" w:cs="Times New Roman"/>
          <w:lang w:val="hr-HR" w:eastAsia="hr-HR"/>
        </w:rPr>
      </w:pPr>
      <w:r>
        <w:rPr>
          <w:rFonts w:cs="Times New Roman" w:ascii="Times New Roman" w:hAnsi="Times New Roman"/>
          <w:lang w:val="hr-HR" w:eastAsia="hr-HR"/>
        </w:rPr>
        <w:t>Ostali rashodi u funkciji održavanja voda na vodnim područjima, a odnose se na projekte sanacije, održavanja i obnavljanja vodnih sustava i građevina s terenskim i prethodnim radovima, tehnička promatranja vodnih građevina, poslove nadzora i druge troškove kontrole izvođenja radova, poslova održavanja crpnih stanica, ustava, prevodnica, sustava veza, motrenja, automatike i upravljanja, hitne intervencije u području zaštite od štetnog djelovanja voda, vještačenja, naknade šteta, takse i sl.,</w:t>
      </w:r>
    </w:p>
    <w:p>
      <w:pPr>
        <w:pStyle w:val="Normal"/>
        <w:widowControl/>
        <w:numPr>
          <w:ilvl w:val="0"/>
          <w:numId w:val="3"/>
        </w:numPr>
        <w:spacing w:before="0" w:after="0"/>
        <w:jc w:val="both"/>
        <w:rPr/>
      </w:pPr>
      <w:r>
        <w:rPr>
          <w:rFonts w:cs="Times New Roman" w:ascii="Times New Roman" w:hAnsi="Times New Roman"/>
          <w:lang w:val="hr-HR" w:eastAsia="hr-HR"/>
        </w:rPr>
        <w:t>Rashodi za redovnu i izvanrednu obranu od poplava i leda uključuju troškove obnove alata, opreme, dopune skladišta za obranu od poplava, energije, sustava veza i radijskih frekvencija, održavanja i popravka plovne i druge opreme za obranu od poplava, rashode za aktivnu obranu od poplava i leda, ostale troškove (premije osiguranja, pristojbe i naknad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U 2023. godini planiraju se sredstva iz Fonda solidarnosti u iznosu od 15.912.138 EUR za radove na sanaciji šteta nastalih katastrofalnim potresima u 2020. godini na području Zagrebačke, Sisačko-moslavačke, Krapinsko-zagorske i Karlovačke županije će se izvoditi u 2023. godini i to z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Branjeno područje 8 - područje malog sliva Zelina-Lonja i područje općine Rugvica: sanacija obale na potoku Velik, popravak krune nasipa Poljanski lug, uređenje odrona na  pristupnom putu za retenciju Vir, pristupni put za parcele uz retenciju Vir  756 m', ojačanje nožice nasipa brane, ojačanje nožice nasipa i popravak  servisnog puta na rijeci Lonji uz lijevi nasip, sanacija AB zida r. Sava u Nartu Savskom, ojačanje nožice nasipa r. Save i popravak puta; Branjeno područje 12- područje maloga sliva Krapina – Sutla i sjeverni dio područja maloga sliva „Zagrebačko prisavlje“: sanacija erozija r. Krapine u V. Trgovišću, sanacija erozija r. Krapine u Zaprešiću; Branjeno područje 13 - južni dio područja malog sliva „Zagrebačko prisavlje“: G.A.2 -- sanacija klizišta pokosa; Branjeno područje 14 - središnji dio područja maloga sliva "Zagrebačko prisavlje": Sava - sanacija obaloutvrde na Savskoj Opatovini, Opatovina-izrada servisnog puta, Kašina u Šašinovcu, Vrapčak - sanacija oblog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Branjeno područje 10 – područje malog sliva Banovina: Nasipi u Banovini; Branjeno područje 11 - područje malog sliva Kupa i jugoistočni dio područja malog sliva "Zagrebačko Prisavlje: potok Kupčina, potok Koprivna, Spojni kanal, Sabirni Kanal, Ilovac-Koretinac, Goršćaki, rijeka Korana, rijeka Kupa, Oteretni kanal Kupa-Kupa, potok Svinica, rijeka Radonja, potok Paverak, rijeka Glina, Brezdanica i Dujić potok, Kupčina, Selna, Radulovac, potok Utinja, Volavčica, Kanal Kal, Slatnik-Markuševac i potok Kolarić.</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okviru rashoda su i rashodi za usluge tekućeg i investicijskog održavanja i to za osiguranje potrebnog iznosa sredstava za izmijenjenu cijenu usluga za preventivnu, redovnu i izvanrednu obranu od poplava i leda na svim branjenim područjima u Republici Hrvatskoj (okvirni sporazumi sklopljeni temeljem provedenih postupaka javnih nabava, te godišnji ugovori usluga za preventivnu, redovnu i izvanrednu obranu od poplava i leda na svim branjenim područjima).</w:t>
      </w:r>
    </w:p>
    <w:p>
      <w:pPr>
        <w:pStyle w:val="Normal"/>
        <w:widowControl/>
        <w:spacing w:before="0" w:after="0"/>
        <w:jc w:val="both"/>
        <w:rPr/>
      </w:pPr>
      <w:r>
        <w:rPr>
          <w:rFonts w:cs="Times New Roman" w:ascii="Times New Roman" w:hAnsi="Times New Roman"/>
          <w:lang w:val="hr-HR" w:eastAsia="hr-HR"/>
        </w:rPr>
        <w:t>U projekcijama za 2024 i 2025. godinu za aktivnosti redovnog održavanja i obnove vodotoka planiran je iznos od 103.523.790 EUR za svaku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 ovu aktivnost predviđeno je financiranje prvenstveno vlastitih sredstava (89.111.421 EUR), kreditnih sredstava (19.908.421 EUR) i iz tekućih pomoći temeljem prijenosa EU sredstava iz Fonda solidarnosti (15.912.138 EUR) u 2023.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15" w:type="dxa"/>
          <w:left w:w="15" w:type="dxa"/>
          <w:bottom w:w="0" w:type="dxa"/>
          <w:right w:w="15" w:type="dxa"/>
        </w:tblCellMar>
      </w:tblPr>
      <w:tblGrid>
        <w:gridCol w:w="2160"/>
        <w:gridCol w:w="2080"/>
        <w:gridCol w:w="840"/>
        <w:gridCol w:w="820"/>
        <w:gridCol w:w="780"/>
        <w:gridCol w:w="1120"/>
        <w:gridCol w:w="1160"/>
        <w:gridCol w:w="10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rPr>
              <w:t>Pokazatelj rezultata</w:t>
            </w:r>
          </w:p>
        </w:tc>
        <w:tc>
          <w:tcPr>
            <w:tcW w:w="208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efinicija</w:t>
            </w:r>
          </w:p>
        </w:tc>
        <w:tc>
          <w:tcPr>
            <w:tcW w:w="84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cs="Times New Roman" w:ascii="Times New Roman" w:hAnsi="Times New Roman"/>
                <w:b/>
                <w:bCs/>
                <w:sz w:val="18"/>
                <w:szCs w:val="18"/>
              </w:rPr>
              <w:t>Jedinica</w:t>
            </w:r>
          </w:p>
        </w:tc>
        <w:tc>
          <w:tcPr>
            <w:tcW w:w="82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olazna vrijednost</w:t>
            </w:r>
          </w:p>
        </w:tc>
        <w:tc>
          <w:tcPr>
            <w:tcW w:w="78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iljana vrijednost za 2025.</w:t>
            </w:r>
          </w:p>
        </w:tc>
      </w:tr>
      <w:tr>
        <w:trPr>
          <w:trHeight w:val="127"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Udio redovno održavanih i obnavljanih vodotoka, vodnih građevina i vodnog dobra</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Količina provedbe mjera zaštite od štetnih utjecaja vode redovnom obnovom i održavanjem cijelokupnog sustava u cilju postizanja smanjenja rizika od katastrofa, smanjujući na taj način rizik od poplava za stanovništvo. </w:t>
            </w:r>
          </w:p>
        </w:tc>
        <w:tc>
          <w:tcPr>
            <w:tcW w:w="8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ostotak</w:t>
            </w:r>
          </w:p>
        </w:tc>
        <w:tc>
          <w:tcPr>
            <w:tcW w:w="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rvatske vode</w:t>
              <w:br/>
              <w:t>Sektor zaštite od štetnog djelovanja voda</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A100005 OBNAVLJANJE MELIORACIJSKIH GRAĐEVINA ZA ODVODNJU I NAVODNJAVANJ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Program održavanja vod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ind w:left="720" w:hanging="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 xml:space="preserve">Rashodi za održavanje i obnavljanje melioracijskih građevina za odvodnju i navodnjavanje uključuju redovno održavanje detaljne kanalske mreže koja je prethodno dovedena u funkcionalno stanj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Poslovi održavanja se odnose na uklanjanje raslinja u kanalima i u pojasu uz kanale, na čišćenje korita kanala od naplavina i mulja, te na obnovu uništenih propusta i prijelaza na kanalim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Radovi na obnovi, odnosno na dovođenju kanalske mreže u funkcionalno stanje, predstavljaju temeljitu obnovu kanala, što uključuje: uklanjanje stabala, panjeva i drugog raslinja, zemljane radove na izvedbi profila kanala, te uspostavu prijelaza preko kanala, obnovu propusta i drenažnih izvoda na kanalima. U 2023., 2024. i 2025. godini kroz ovu aktivnosti izvršit će se uređenje kanala za potrebe opskrbe vodom ribnjaka iz tekućih pomoći iz državnog proračuna i tekućih pomoći temeljem prijenosa EU sredstava iz Fonda za pomorstvo i ribarstvo kroz razdjel Ministarstva poljoprivrede u iznosu od 5.308.912 EUR u 2023. godin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okviru rashoda su i rashodi za usluge održavanja i osposobljavanja detaljnih melioracijskih građevina za odvodnju i navodnjavanje i za osiguranje potrebnog iznosa sredstava za izmijenjenu cijenu usluga za preventivnu, redovnu i izvanrednu obranu od poplava i leda na svim branjenim područjima u Republici Hrvatskoj (okvirni sporazumi sklopljeni temeljem provedenih postupaka javnih nabava).</w:t>
      </w:r>
    </w:p>
    <w:p>
      <w:pPr>
        <w:pStyle w:val="Normal"/>
        <w:widowControl/>
        <w:spacing w:before="0" w:after="0"/>
        <w:jc w:val="both"/>
        <w:rPr/>
      </w:pPr>
      <w:r>
        <w:rPr>
          <w:rFonts w:cs="Times New Roman" w:ascii="Times New Roman" w:hAnsi="Times New Roman"/>
          <w:lang w:val="hr-HR" w:eastAsia="hr-HR"/>
        </w:rPr>
        <w:t>Ukupno su planirana sredstva za ovu aktivnost u 2023. godini u iznosu od 13.272.281 EUR, a rasporedit će se  shodno potrebama po županijama i po provedenim javnim nadmetanjima. U projekcijama za 2024. i 2025. godinu ova stavka planirana je u iznosu od 17.253.965 EUR, za svaku godin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 ovu aktivnost predviđeno je financiranje iz tekućih pomoći EU sredstava (5.308.912 EUR), i iz vlastitih sredstava (7.963.369 EUR).</w:t>
      </w:r>
    </w:p>
    <w:tbl>
      <w:tblPr>
        <w:tblW w:w="9960" w:type="dxa"/>
        <w:jc w:val="center"/>
        <w:tblInd w:w="0" w:type="dxa"/>
        <w:tblLayout w:type="fixed"/>
        <w:tblCellMar>
          <w:top w:w="0" w:type="dxa"/>
          <w:left w:w="108" w:type="dxa"/>
          <w:bottom w:w="0" w:type="dxa"/>
          <w:right w:w="108" w:type="dxa"/>
        </w:tblCellMar>
      </w:tblPr>
      <w:tblGrid>
        <w:gridCol w:w="1853"/>
        <w:gridCol w:w="1799"/>
        <w:gridCol w:w="1066"/>
        <w:gridCol w:w="996"/>
        <w:gridCol w:w="966"/>
        <w:gridCol w:w="1120"/>
        <w:gridCol w:w="1160"/>
        <w:gridCol w:w="1000"/>
      </w:tblGrid>
      <w:tr>
        <w:trPr>
          <w:trHeight w:val="720" w:hRule="atLeast"/>
        </w:trPr>
        <w:tc>
          <w:tcPr>
            <w:tcW w:w="1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79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106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6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Ciljana vrijednost za 2025.</w:t>
            </w:r>
          </w:p>
        </w:tc>
      </w:tr>
      <w:tr>
        <w:trPr>
          <w:trHeight w:val="295" w:hRule="atLeast"/>
        </w:trPr>
        <w:tc>
          <w:tcPr>
            <w:tcW w:w="18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djel obnovljenih kanala</w:t>
            </w:r>
          </w:p>
        </w:tc>
        <w:tc>
          <w:tcPr>
            <w:tcW w:w="17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djel obnovljenih kanala u odnosu na sveukupni sustav melioracijske kanalske mreže za odvodnju i navodnjavanje</w:t>
            </w:r>
          </w:p>
        </w:tc>
        <w:tc>
          <w:tcPr>
            <w:tcW w:w="1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Postotak </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umulativ)</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2%</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3%</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5%</w:t>
            </w:r>
          </w:p>
        </w:tc>
      </w:tr>
      <w:tr>
        <w:trPr>
          <w:trHeight w:val="70" w:hRule="atLeast"/>
        </w:trPr>
        <w:tc>
          <w:tcPr>
            <w:tcW w:w="18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Postotak redovnog održavanja sustava melioracijskih građevina za odvodnju i navodnjavanje</w:t>
            </w:r>
          </w:p>
        </w:tc>
        <w:tc>
          <w:tcPr>
            <w:tcW w:w="17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oličina kanala koja se redovno održava u odnosu na sveukupni sustav melioracijske kanalske mreže za odvodnju i navodnjavanje</w:t>
            </w:r>
          </w:p>
        </w:tc>
        <w:tc>
          <w:tcPr>
            <w:tcW w:w="10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Postotak </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umulativ)</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Hrvatske vode</w:t>
              <w:br/>
              <w:t>Sektor zaštite od štetnog djelovanja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5%</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2%</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ilometri novoobnovljenih kanala za  sustav redovnog održavanja melioracijskih građevina za odvodnju i navodnjavanje</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Duljina obnovljenih kanala koji ulaze u sustav redovnog održavanja melioracijske kanalske mreže za odvodnju i navodnjavanje</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m</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umulativ)</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3.381</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4.0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6.000</w:t>
            </w:r>
          </w:p>
        </w:tc>
      </w:tr>
    </w:tbl>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A100006 TEHNIČKI POSLOVI OD OPĆEG INTERESA ZA UPRAVLJANJE VODAMA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Plan upravljanja vodnim područji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i za ljudsku potrošnj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jc w:val="both"/>
        <w:rPr/>
      </w:pPr>
      <w:r>
        <w:rPr>
          <w:rFonts w:cs="Times New Roman" w:ascii="Times New Roman" w:hAnsi="Times New Roman"/>
          <w:lang w:val="hr-HR" w:eastAsia="hr-HR"/>
        </w:rPr>
        <w:t>Tehnički poslovi od općeg interesa za upravljanje vodama obuhvaćaju: praćenje stanja voda, provedbu istražnih radova, izradu pratećih studija za pripremu nacrta planova upravljanja vodnim područjima prema zahtjevima EU direktiva, studija utjecaja na okoliš, ocjena prihvatljivosti zahvata za prirodu i ostale pripremne dokumentacije. Prethodno financiranje tehničke i pravne potpore Posredničkom tijelu razine 2 za pripremu i provedbu EU projekata, prethodno financiranje istraživačkih projekata sufinanciranih od strane različitih europskih fondova, izradu pravilnika, smjernica, standarda, kalkulacija, normativa i sličnih dokumenata za potrebe upravljanja vodama.</w:t>
      </w:r>
    </w:p>
    <w:p>
      <w:pPr>
        <w:pStyle w:val="Normal"/>
        <w:widowControl/>
        <w:spacing w:before="0" w:after="0"/>
        <w:jc w:val="both"/>
        <w:rPr/>
      </w:pPr>
      <w:r>
        <w:rPr>
          <w:rFonts w:cs="Times New Roman" w:ascii="Times New Roman" w:hAnsi="Times New Roman"/>
          <w:lang w:val="hr-HR" w:eastAsia="hr-HR"/>
        </w:rPr>
        <w:t>U 2023. godini na ovoj aktivnosti planirano je realizirati 2.654.456 EUR. Projekcije za 2024. i 2025. godinu planirane su s iznosom od po 1.990.842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Plan za 2023. godinu i projekcije za 2024. i 2025. za ovu aktivnost su smanjene u odnosu na plan 2022. godine, budući se većina poslova vezanih uz ovu aktivnost prenosi u aktivnost A100012 INSTITUT ZA VODE.</w:t>
      </w:r>
    </w:p>
    <w:p>
      <w:pPr>
        <w:pStyle w:val="Normal"/>
        <w:widowControl/>
        <w:spacing w:before="0" w:after="0"/>
        <w:jc w:val="both"/>
        <w:rPr/>
      </w:pPr>
      <w:r>
        <w:rPr>
          <w:rFonts w:cs="Times New Roman" w:ascii="Times New Roman" w:hAnsi="Times New Roman"/>
          <w:lang w:val="hr-HR" w:eastAsia="hr-HR"/>
        </w:rPr>
        <w:t xml:space="preserve">Za ovu aktivnost predviđeno je financiranje prvenstveno iz tekućih pomoći </w:t>
      </w:r>
      <w:r>
        <w:rPr/>
        <w:t>EU sredstava (1.592.674 EUR), tekućih pomoći međunarodnih organizacija (617.559 EUR) i iz vlastitih sredstava (444.223 EUR).</w:t>
      </w:r>
    </w:p>
    <w:tbl>
      <w:tblPr>
        <w:tblW w:w="9960" w:type="dxa"/>
        <w:jc w:val="center"/>
        <w:tblInd w:w="0" w:type="dxa"/>
        <w:tblLayout w:type="fixed"/>
        <w:tblCellMar>
          <w:top w:w="0" w:type="dxa"/>
          <w:left w:w="108" w:type="dxa"/>
          <w:bottom w:w="0" w:type="dxa"/>
          <w:right w:w="108" w:type="dxa"/>
        </w:tblCellMar>
      </w:tblPr>
      <w:tblGrid>
        <w:gridCol w:w="1965"/>
        <w:gridCol w:w="1925"/>
        <w:gridCol w:w="857"/>
        <w:gridCol w:w="996"/>
        <w:gridCol w:w="937"/>
        <w:gridCol w:w="1120"/>
        <w:gridCol w:w="1160"/>
        <w:gridCol w:w="1000"/>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2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2766"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realiziranih ugovora za studijsko razvojne poslove</w:t>
            </w:r>
          </w:p>
        </w:tc>
        <w:tc>
          <w:tcPr>
            <w:tcW w:w="1925" w:type="dxa"/>
            <w:tcBorders>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Mjerenje hidroloških i meteoroloških podataka u svrhu analize stanja voda/istražni radovi  podzemnih i površinskih voda za potrebe određivanja mogućnosti zahvaćanja i upravljanja vodama/razvoj tipologije, metodologije i klasifikacijskog sustava za ocjenu stanja voda i poplavnih rizika/izrada Studija, Elaborata, Analiza, Koncepcijskih i Idejnih rješanja potrebnih za daljnju izradu dokumentacije više razine</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razvitk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9</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7</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w:t>
            </w:r>
          </w:p>
        </w:tc>
      </w:tr>
      <w:tr>
        <w:trPr>
          <w:trHeight w:val="96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realiziranih projekata sufinanciranih iz raznih programa Europskih fondova</w:t>
            </w:r>
          </w:p>
        </w:tc>
        <w:tc>
          <w:tcPr>
            <w:tcW w:w="192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udjelovanje u međunarodnim projektima od interesa za upravljanje vodam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Hrvatske vode</w:t>
              <w:br/>
              <w:t>Sektor razvitk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w:t>
            </w:r>
          </w:p>
        </w:tc>
      </w:tr>
      <w:tr>
        <w:trPr>
          <w:trHeight w:val="120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realiziranih ugovora u okviru tehničke pomoći</w:t>
            </w:r>
          </w:p>
        </w:tc>
        <w:tc>
          <w:tcPr>
            <w:tcW w:w="192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napređenje praćenja i aktivnosti (pravna pomoć, analize, promidžbe…) EU projekat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razvitk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r>
    </w:tbl>
    <w:p>
      <w:pPr>
        <w:pStyle w:val="Normal"/>
        <w:widowControl/>
        <w:spacing w:before="0" w:after="0"/>
        <w:jc w:val="both"/>
        <w:rPr/>
      </w:pPr>
      <w:r>
        <w:rPr>
          <w:rFonts w:cs="Times New Roman" w:ascii="Times New Roman" w:hAnsi="Times New Roman"/>
          <w:b/>
          <w:lang w:val="hr-HR" w:eastAsia="hr-HR"/>
        </w:rPr>
        <w:t>A100007 HITNE INTERVENCIJE U PODRUČJU VODNOG GOSPODARSTVA</w:t>
      </w:r>
    </w:p>
    <w:p>
      <w:pPr>
        <w:pStyle w:val="Normal"/>
        <w:widowControl/>
        <w:spacing w:before="0" w:after="0"/>
        <w:jc w:val="both"/>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Državni plan mjera za slučaj izvanrednih i iznenadnih onečišćenja vod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Sredstva osigurana na ovoj aktivnosti  u iznosu od 398.168 EUR planirana su za potrebu provedbe mjera pripravnosti za slučaj izvanrednih i iznenadnih onečišćenja vod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Financiranje je predviđeno iz izvornih sredstava Hrvatskih voda.</w:t>
      </w:r>
    </w:p>
    <w:tbl>
      <w:tblPr>
        <w:tblW w:w="9960" w:type="dxa"/>
        <w:jc w:val="center"/>
        <w:tblInd w:w="0" w:type="dxa"/>
        <w:tblLayout w:type="fixed"/>
        <w:tblCellMar>
          <w:top w:w="0" w:type="dxa"/>
          <w:left w:w="108" w:type="dxa"/>
          <w:bottom w:w="0" w:type="dxa"/>
          <w:right w:w="108" w:type="dxa"/>
        </w:tblCellMar>
      </w:tblPr>
      <w:tblGrid>
        <w:gridCol w:w="1675"/>
        <w:gridCol w:w="1696"/>
        <w:gridCol w:w="1376"/>
        <w:gridCol w:w="996"/>
        <w:gridCol w:w="937"/>
        <w:gridCol w:w="1120"/>
        <w:gridCol w:w="1160"/>
        <w:gridCol w:w="1000"/>
      </w:tblGrid>
      <w:tr>
        <w:trPr>
          <w:trHeight w:val="720" w:hRule="atLeast"/>
        </w:trPr>
        <w:tc>
          <w:tcPr>
            <w:tcW w:w="1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6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pPr>
            <w:r>
              <w:rPr>
                <w:rFonts w:cs="Times New Roman" w:ascii="Times New Roman" w:hAnsi="Times New Roman"/>
                <w:b/>
                <w:bCs/>
                <w:sz w:val="18"/>
                <w:szCs w:val="18"/>
                <w:lang w:val="hr-HR" w:eastAsia="hr-HR"/>
              </w:rPr>
              <w:t>Definicija</w:t>
            </w:r>
          </w:p>
        </w:tc>
        <w:tc>
          <w:tcPr>
            <w:tcW w:w="13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80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uslugama sanacije izvanrednih i iznenadnih onečišćenja voda</w:t>
            </w:r>
          </w:p>
        </w:tc>
        <w:tc>
          <w:tcPr>
            <w:tcW w:w="16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saniranju nastale štete ili posljedica nastale štete uzrokovanih višom silom ili zbog drugih okolnosti - sanacija izvanrednih i iznenadnih onečišćenja voda</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r>
      <w:tr>
        <w:trPr>
          <w:trHeight w:val="15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djel uspješno provedenih sanacija posljedica iznenadnih onečišćenja voda</w:t>
            </w:r>
          </w:p>
        </w:tc>
        <w:tc>
          <w:tcPr>
            <w:tcW w:w="16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spješno provedene sanacije nastale štete ili posljedica nastale štete uzrokovanih iznenadnim onečišćenjima voda za čiju su sanaciju zadužene Hrvatske vode rješenjem nadležnog tijela</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stotak (provedene sanacije/ukupan broj zagađenja)</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b/>
          <w:lang w:val="hr-HR" w:eastAsia="hr-HR"/>
        </w:rPr>
        <w:t>A100008 IZDACI ZA OBRAČUN I NAPLATU NAKNAD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rPr>
        <w:t>Temeljem Zakona o financiranju vodnoga gospodarstva određeno je da pravne osobe koje obavljaju vodoopskrbnu djelatnost vrše obračun i naplatu naknade za zaštitu i korištenje voda od građanstva, a pravne osobe, odnosno JLS koje obavljaju poslove utvrđivanja i naplate komunalne naknade vrše obračun i naplatu naknade za uređenje voda. Zakonom je predviđeno da im za usluge</w:t>
      </w:r>
      <w:r>
        <w:rPr>
          <w:rFonts w:cs="Times New Roman" w:ascii="Times New Roman" w:hAnsi="Times New Roman"/>
        </w:rPr>
        <w:t xml:space="preserve"> </w:t>
      </w:r>
      <w:r>
        <w:rPr>
          <w:rFonts w:cs="Times New Roman" w:ascii="Times New Roman" w:hAnsi="Times New Roman"/>
          <w:lang w:val="hr-HR"/>
        </w:rPr>
        <w:t xml:space="preserve">obračuna i naplate naknade za zaštitu i korištenje voda pripada naknada u visini od 5% od naplaćenog iznosa, odnosno 10% za naplatu naknade za uređenje voda. Troškovi obračuna i naplate obuhvaćaju i pripremu rješenja, obračun naknada, naplatu, dostavu rješenja, poštarinu, troškove materijala-uplatnice, obrasce, opomene, kuverte, ovršne postupke i sl. troškove.  </w:t>
      </w:r>
      <w:r>
        <w:rPr>
          <w:rFonts w:cs="Times New Roman" w:ascii="Times New Roman" w:hAnsi="Times New Roman"/>
          <w:lang w:val="hr-HR" w:eastAsia="hr-HR"/>
        </w:rPr>
        <w:t>U 2023. godini na ovoj stavci planirano je realizirati 20.572.035 EUR, od čega je planiran za usluge obračuna i naplate naknada (5%, odnosno 10%) iznos 17.589.754 EUR, što čini 85,50% aktivnosti</w:t>
      </w:r>
      <w:r>
        <w:rPr>
          <w:rFonts w:cs="Times New Roman" w:ascii="Times New Roman" w:hAnsi="Times New Roman"/>
          <w:lang w:val="hr-HR"/>
        </w:rPr>
        <w:t>.</w:t>
      </w:r>
      <w:r>
        <w:rPr>
          <w:rFonts w:cs="Times New Roman" w:ascii="Times New Roman" w:hAnsi="Times New Roman"/>
          <w:lang w:val="hr-HR" w:eastAsia="hr-HR"/>
        </w:rPr>
        <w:t xml:space="preserve"> Projekcije za 2024. godinu planirane su istim iznosom kao i za 2023. godinu, dok je za 2025. godinu planiran iznos od 20.704.759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Financiranje je predviđeno iz izvornih sredstava Hrvatskih vod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0" w:type="dxa"/>
          <w:left w:w="108" w:type="dxa"/>
          <w:bottom w:w="0" w:type="dxa"/>
          <w:right w:w="108" w:type="dxa"/>
        </w:tblCellMar>
      </w:tblPr>
      <w:tblGrid>
        <w:gridCol w:w="1964"/>
        <w:gridCol w:w="1926"/>
        <w:gridCol w:w="857"/>
        <w:gridCol w:w="996"/>
        <w:gridCol w:w="937"/>
        <w:gridCol w:w="1120"/>
        <w:gridCol w:w="1160"/>
        <w:gridCol w:w="1000"/>
      </w:tblGrid>
      <w:tr>
        <w:trPr>
          <w:trHeight w:val="720" w:hRule="atLeast"/>
        </w:trPr>
        <w:tc>
          <w:tcPr>
            <w:tcW w:w="1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2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1920"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Udio predmeta vodnih naknada riješenih elektroničkim putem</w:t>
            </w:r>
          </w:p>
        </w:tc>
        <w:tc>
          <w:tcPr>
            <w:tcW w:w="192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Digitalizacijom procesa obračuna i naplate vodnih naknada koji se sastoji od prikupljanja, obrade i dostave akata obveznicima uz njihovu suglasnost vršiti će se elektroničkim putem  </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stotak</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0</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pPr>
      <w:r>
        <w:rPr>
          <w:rFonts w:cs="Times New Roman" w:ascii="Times New Roman" w:hAnsi="Times New Roman"/>
          <w:b/>
          <w:lang w:val="hr-HR" w:eastAsia="hr-HR"/>
        </w:rPr>
        <w:t>A100009 VODNOGOSPODARSKI LABORATORIJ</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 xml:space="preserve">Rashodi za ovu aktivnost planirani su u okviru aktivnosti </w:t>
      </w:r>
      <w:r>
        <w:rPr>
          <w:rFonts w:cs="Times New Roman" w:ascii="Times New Roman" w:hAnsi="Times New Roman"/>
          <w:lang w:val="hr-HR" w:eastAsia="hr-HR"/>
        </w:rPr>
        <w:t>A100012 INSTITUT ZA VODE budući je ova aktivnost u cijelosti uvrštena u okvir poslovanja Instituta za vode</w:t>
      </w:r>
      <w:r>
        <w:rPr>
          <w:rFonts w:cs="Times New Roman" w:ascii="Times New Roman" w:hAnsi="Times New Roman"/>
          <w:lang w:val="hr-HR"/>
        </w:rPr>
        <w:t>.</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b/>
          <w:lang w:val="hr-HR" w:eastAsia="hr-HR"/>
        </w:rPr>
        <w:t>A100010 IZDACI ZA SREĐIVANJE VLASNIŠTVA NA VODNOM DOBRU</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Izdaci na sređivanju vlasništva na vodnom dobru u 2023. godini planirani su u iznosu od 464.530 EUR, a odnose se na troškove pripreme dokumentacije i provedbe postupka u katastru i zemljišnim knjigama. Projekcije za 2024. i 2025. godinu planirane su istim iznosom od 729.976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Financiranje je predviđeno iz izvornih sredstava Hrvatskih voda.</w:t>
      </w:r>
    </w:p>
    <w:tbl>
      <w:tblPr>
        <w:tblW w:w="9960" w:type="dxa"/>
        <w:jc w:val="center"/>
        <w:tblInd w:w="0" w:type="dxa"/>
        <w:tblLayout w:type="fixed"/>
        <w:tblCellMar>
          <w:top w:w="0" w:type="dxa"/>
          <w:left w:w="108" w:type="dxa"/>
          <w:bottom w:w="0" w:type="dxa"/>
          <w:right w:w="108" w:type="dxa"/>
        </w:tblCellMar>
      </w:tblPr>
      <w:tblGrid>
        <w:gridCol w:w="1951"/>
        <w:gridCol w:w="1939"/>
        <w:gridCol w:w="857"/>
        <w:gridCol w:w="996"/>
        <w:gridCol w:w="937"/>
        <w:gridCol w:w="1120"/>
        <w:gridCol w:w="1160"/>
        <w:gridCol w:w="1000"/>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3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192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ovjerenih geodetskih elaborata</w:t>
            </w:r>
          </w:p>
        </w:tc>
        <w:tc>
          <w:tcPr>
            <w:tcW w:w="193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Ovjereni geodetski elaborati vodnog dobra su preduvjet za uknjižbu javnog vodnog dobra u katastru i zemljišnim knjigam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2</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redišnja služba za javno vodno dobro</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8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20</w:t>
            </w:r>
          </w:p>
        </w:tc>
      </w:tr>
    </w:tbl>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b/>
          <w:lang w:val="hr-HR" w:eastAsia="hr-HR"/>
        </w:rPr>
        <w:t>A100011 OSTALI IZVANREDNI IZDAC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spacing w:before="0" w:after="0"/>
        <w:jc w:val="both"/>
        <w:rPr/>
      </w:pPr>
      <w:r>
        <w:rPr>
          <w:rFonts w:cs="Times New Roman" w:ascii="Times New Roman" w:hAnsi="Times New Roman"/>
          <w:lang w:val="hr-HR"/>
        </w:rPr>
        <w:t>Ova pozicija je planirana u iznosu od 796.337 EUR i to za pokriće izdataka koji bi eventualno nastali temeljem sudskih presuda i sličnih nepredviđenih izdatak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Financiranje je predviđeno iz izvornih sredstava Hrvatskih voda.</w:t>
      </w:r>
    </w:p>
    <w:tbl>
      <w:tblPr>
        <w:tblW w:w="10080" w:type="dxa"/>
        <w:jc w:val="center"/>
        <w:tblInd w:w="0" w:type="dxa"/>
        <w:tblLayout w:type="fixed"/>
        <w:tblCellMar>
          <w:top w:w="0" w:type="dxa"/>
          <w:left w:w="108" w:type="dxa"/>
          <w:bottom w:w="0" w:type="dxa"/>
          <w:right w:w="108" w:type="dxa"/>
        </w:tblCellMar>
      </w:tblPr>
      <w:tblGrid>
        <w:gridCol w:w="1819"/>
        <w:gridCol w:w="2051"/>
        <w:gridCol w:w="857"/>
        <w:gridCol w:w="996"/>
        <w:gridCol w:w="937"/>
        <w:gridCol w:w="1200"/>
        <w:gridCol w:w="1080"/>
        <w:gridCol w:w="1140"/>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205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240" w:hRule="atLeast"/>
        </w:trPr>
        <w:tc>
          <w:tcPr>
            <w:tcW w:w="18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Postotak smanjena udjela broja  predmeta u sporu</w:t>
            </w:r>
          </w:p>
        </w:tc>
        <w:tc>
          <w:tcPr>
            <w:tcW w:w="205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Smanjiti broj neizvjesnih sudskih sporova – na razini godine smanjenje 5%</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287</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Hrvatske vode</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5%</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eastAsia="hr-HR"/>
              </w:rPr>
            </w:pPr>
            <w:r>
              <w:rPr>
                <w:rFonts w:cs="Times New Roman" w:ascii="Times New Roman" w:hAnsi="Times New Roman"/>
                <w:sz w:val="18"/>
                <w:szCs w:val="18"/>
                <w:lang w:eastAsia="hr-HR"/>
              </w:rPr>
              <w:t>-5%</w:t>
            </w:r>
          </w:p>
        </w:tc>
      </w:tr>
    </w:tbl>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b/>
          <w:lang w:val="hr-HR" w:eastAsia="hr-HR"/>
        </w:rPr>
        <w:t>A100012 INSTITUT ZA VOD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Plan upravljanja vodnim područji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Godišnji planovi monitoringa</w:t>
      </w:r>
    </w:p>
    <w:p>
      <w:pPr>
        <w:pStyle w:val="Normal"/>
        <w:widowControl/>
        <w:spacing w:lineRule="auto" w:line="240" w:before="0" w:after="0"/>
        <w:jc w:val="both"/>
        <w:rPr/>
      </w:pPr>
      <w:r>
        <w:rPr>
          <w:rFonts w:cs="Times New Roman" w:ascii="Times New Roman" w:hAnsi="Times New Roman"/>
          <w:lang w:val="hr-HR"/>
        </w:rPr>
        <w:t xml:space="preserve">Sukladno Zakonu o vodama (N.N. 69/2019) – članku 212. vezanom uz osnivanje Instituta za vode, stavkom (3), Hrvatske vode zadužene su za osiguranje sredstava za financiranje poslovanja Instituta iz vlastitih izvora – vodnih naknada. </w:t>
      </w:r>
    </w:p>
    <w:p>
      <w:pPr>
        <w:pStyle w:val="Normal"/>
        <w:widowContro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120"/>
        <w:jc w:val="both"/>
        <w:rPr/>
      </w:pPr>
      <w:r>
        <w:rPr>
          <w:rFonts w:cs="Times New Roman" w:ascii="Times New Roman" w:hAnsi="Times New Roman"/>
          <w:lang w:val="hr-HR" w:eastAsia="hr-HR"/>
        </w:rPr>
        <w:t>U 2023. godini na ovoj aktivnosti planira se iznos od 9.208.308 EUR, a projekcije za 2023. i 2024. godinu planirane su iznosom od 8.873.847 EUR.</w:t>
      </w:r>
    </w:p>
    <w:p>
      <w:pPr>
        <w:pStyle w:val="Normal"/>
        <w:spacing w:lineRule="auto" w:line="240" w:before="0" w:after="120"/>
        <w:jc w:val="both"/>
        <w:rPr/>
      </w:pPr>
      <w:r>
        <w:rPr/>
        <w:t>Financiranje je predviđeno iz izvornih sredstava Hrvatskih voda.</w:t>
      </w:r>
    </w:p>
    <w:tbl>
      <w:tblPr>
        <w:tblW w:w="10080" w:type="dxa"/>
        <w:jc w:val="center"/>
        <w:tblInd w:w="0" w:type="dxa"/>
        <w:tblLayout w:type="fixed"/>
        <w:tblCellMar>
          <w:top w:w="0" w:type="dxa"/>
          <w:left w:w="108" w:type="dxa"/>
          <w:bottom w:w="0" w:type="dxa"/>
          <w:right w:w="108" w:type="dxa"/>
        </w:tblCellMar>
      </w:tblPr>
      <w:tblGrid>
        <w:gridCol w:w="1822"/>
        <w:gridCol w:w="2048"/>
        <w:gridCol w:w="857"/>
        <w:gridCol w:w="996"/>
        <w:gridCol w:w="937"/>
        <w:gridCol w:w="1200"/>
        <w:gridCol w:w="1080"/>
        <w:gridCol w:w="1140"/>
      </w:tblGrid>
      <w:tr>
        <w:trPr>
          <w:trHeight w:val="480" w:hRule="atLeast"/>
        </w:trPr>
        <w:tc>
          <w:tcPr>
            <w:tcW w:w="1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2048"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2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08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14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Izvršenje obveza prema Zakonu o vodama</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eastAsia="hr-HR"/>
              </w:rPr>
              <w:t>Pravovremeno izvršavanje obveza prema Zakonu o vodama</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r>
    </w:tbl>
    <w:p>
      <w:pPr>
        <w:pStyle w:val="Normal"/>
        <w:spacing w:lineRule="auto" w:line="240" w:before="0" w:after="12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b/>
          <w:lang w:val="hr-HR" w:eastAsia="hr-HR"/>
        </w:rPr>
        <w:t xml:space="preserve">1003 PROGRAM INVESTICIJSKIH AKTIVNOSTI </w:t>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b/>
          <w:lang w:val="hr-HR" w:eastAsia="hr-HR"/>
        </w:rPr>
        <w:t>OPIS:</w:t>
      </w:r>
      <w:r>
        <w:rPr>
          <w:rFonts w:cs="Times New Roman" w:ascii="Times New Roman" w:hAnsi="Times New Roman"/>
          <w:lang w:val="hr-HR" w:eastAsia="hr-HR"/>
        </w:rPr>
        <w:t xml:space="preserve"> Ovaj program se za 2023. godinu planira ostvariti u iznosu od 732.230.826 EUR, što je 24,94% više u odnosu na plan 2022. godine, a projekcije 2023. godinu iznose 336.466.743 EUR, 54,05% manje nego plan 2023. godine, dok za 2025. godinu  iznose 247.745.585 EUR, 26,37% manje u odnosu na 2024. godinu. Povećanje u 2023. godine se prvenstveno odnosi na pojačane aktivnosti po projektima sufinanciranim bespovratnim sredstvima EU, a smanjenja u projekcijama rezultat su smanjenja u pojašnjenim planiranim prihodima.   </w:t>
      </w:r>
    </w:p>
    <w:p>
      <w:pPr>
        <w:pStyle w:val="Normal"/>
        <w:widowControl/>
        <w:spacing w:before="0" w:after="0"/>
        <w:jc w:val="both"/>
        <w:rPr/>
      </w:pPr>
      <w:r>
        <w:rPr>
          <w:rFonts w:cs="Times New Roman" w:ascii="Times New Roman" w:hAnsi="Times New Roman"/>
          <w:lang w:val="hr-HR" w:eastAsia="hr-HR"/>
        </w:rPr>
        <w:t xml:space="preserve">Program se financira sredstvima iz državnog proračuna u iznosu 563.867.830 EUR, od čega kapitalne pomoći temeljem prijenosa EU sredstava iznose 373.812.330 EUR (211.359.370 EUR su sredstva za sufinanciranje projekata vodnokomunalne infrastrukture i projekata zaštite od poplava, dok se 162.452.960 EUR odnosi na sredstva iz Mehanizma za oporavak i otpornost), kapitalne pomoći iz državnog proračuna– nacionalna komponenta iznose 186.840.882 EUR vezano uz projekte financirane EU sredstvima, Švicarska darovnica 2.654.456 EUR, te za projekte navodnjavanja 265.446 EUR i ostalo 294.716 EUR.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Sredstva javnih isporučitelja vodnih usluga (JIVU) – nacionalna komponenta za projekte sufinancirane bespovratnim sredstvima EU iznose 37.698.681 EUR, sredstva jedinica lokalne samouprave (JLS) – nacionalna komponenta za projekte sufinancirane bespovratnim sredstvima EU iznose 3.981.684 EUR, i sredstva jedinica lokalne samouprave za sufinanciranje projekata navodnjavanja iznose 26.545 EUR, a sredstva iz vlastitih izbora – vodne naknade iznose 66.930.822 EUR i primici od zaduživanja iznose 59.725.264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sklopu financiranja ovog programa Hrvatske vode planiraju u 2023. godini iskoristiti bespovratna EU sredstva u iznosu od 162.452.960 EUR iz Mehanizma za oporavak i otpornost. U projekcijama za 2024. i 2025. godinu ti iznosi iznose 160.431.474 EUR odnosno 101.424.702 EUR.</w:t>
      </w:r>
    </w:p>
    <w:p>
      <w:pPr>
        <w:pStyle w:val="Normal"/>
        <w:widowControl/>
        <w:spacing w:before="0" w:after="0"/>
        <w:jc w:val="both"/>
        <w:rPr/>
      </w:pPr>
      <w:r>
        <w:rPr>
          <w:rFonts w:cs="Times New Roman" w:ascii="Times New Roman" w:hAnsi="Times New Roman"/>
          <w:lang w:val="hr-HR" w:eastAsia="hr-HR"/>
        </w:rPr>
        <w:t xml:space="preserve">Ovim sredstvima bit će financirane tri glavne podkomponente </w:t>
      </w:r>
      <w:r>
        <w:rPr>
          <w:rFonts w:cs="Times New Roman" w:ascii="Times New Roman" w:hAnsi="Times New Roman"/>
          <w:lang w:val="hr-HR"/>
        </w:rPr>
        <w:t>iz Nacionalnog programa otpornosti i oporavka (NPOO), Reformska mjera - C1.3. R1 Provedba programa vodnog gospodarstva, podkomponente C1.3. R1-I1 Program razvoja javne odvodnje otpadnih voda s ciljem unaprjeđenja kvalitete vode umanjivanjem zagađenja te smanjenjem udjela nepročišćenih otpadnih voda, C1.3. R1-I2 Program razvoja javne vodoopskrbe sa ciljem osiguranja pristupa sigurnoj i pristupačnoj pitkoj vodi i C1.3. R1-I3 Program smanjenja rizika od katastrofa u sektoru upravljanja vodama.</w:t>
      </w:r>
    </w:p>
    <w:p>
      <w:pPr>
        <w:pStyle w:val="Normal"/>
        <w:spacing w:before="17" w:after="0"/>
        <w:ind w:right="-142" w:hanging="0"/>
        <w:jc w:val="both"/>
        <w:rPr>
          <w:rFonts w:ascii="Times New Roman" w:hAnsi="Times New Roman" w:cs="Times New Roman"/>
          <w:b/>
          <w:b/>
          <w:lang w:val="hr-HR"/>
        </w:rPr>
      </w:pPr>
      <w:r>
        <w:rPr>
          <w:rFonts w:cs="Times New Roman" w:ascii="Times New Roman" w:hAnsi="Times New Roman"/>
          <w:b/>
          <w:lang w:val="hr-HR"/>
        </w:rPr>
      </w:r>
    </w:p>
    <w:p>
      <w:pPr>
        <w:pStyle w:val="Normal"/>
        <w:spacing w:before="17" w:after="0"/>
        <w:ind w:right="-142" w:hanging="0"/>
        <w:jc w:val="both"/>
        <w:rPr>
          <w:rFonts w:ascii="Times New Roman" w:hAnsi="Times New Roman" w:cs="Times New Roman"/>
          <w:b/>
          <w:b/>
          <w:lang w:val="hr-HR"/>
        </w:rPr>
      </w:pPr>
      <w:r>
        <w:rPr>
          <w:rFonts w:cs="Times New Roman" w:ascii="Times New Roman" w:hAnsi="Times New Roman"/>
          <w:b/>
          <w:lang w:val="hr-HR"/>
        </w:rPr>
        <w:t>NPOO: C1.3. R1 Provedba programa vodnog gospodarstva</w:t>
      </w:r>
    </w:p>
    <w:p>
      <w:pPr>
        <w:pStyle w:val="Normal"/>
        <w:jc w:val="both"/>
        <w:rPr>
          <w:rFonts w:ascii="Times New Roman" w:hAnsi="Times New Roman" w:cs="Times New Roman"/>
          <w:lang w:val="hr-HR"/>
        </w:rPr>
      </w:pPr>
      <w:r>
        <w:rPr>
          <w:rFonts w:cs="Times New Roman" w:ascii="Times New Roman" w:hAnsi="Times New Roman"/>
          <w:lang w:val="hr-HR"/>
        </w:rPr>
        <w:t>Ulaganja koja su predviđena kroz tri programa doprinijet će očuvanju vodnih resursa, a istovremeno osiguranju dostupnosti pitke vode svim građanima, osobito za ranjive i marginalizirane skupine, kao i na demografski ugroženim područjima, smanjenju zagađenja okoliša i vodnih resursa otpadnim vodama i smanjenju gubitaka u vodoopskrbnim sustavima čime će se smanjiti pritisak na vodna tijela te doprinijeti dugoročno održivom upravljanju vodama, kao i smanjenju rizika od poplava odnosno pridonijeti postizanju ciljeva zaštite voda (okolišni ciljevi), revitalizaciji i zaštiti prirodnih resurs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U okviru Nacionalnog plana oporavka i otpornosti 2021. – 2026 kroz komponentu C1.3. R1-I1 Program razvoja javne odvodnje otpadnih voda i C1.3. R1-I2 Program razvoja javne vodoopskrbe, objavljeni su sljedeći pozivi:</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lang w:val="hr-HR"/>
        </w:rPr>
        <w:t>- Poziv za Financiranje provedbe već započetih investicijskih projekata koji se odnose na manje dijelove sustava javne vodoopskrbe i javne odvodnje otpadnih voda Sukladno Odluci o sustavu upravljanja i praćenju provedbe aktivnosti u okviru Nacionalnog plana oporavka i otpornosti 2021.-2026. (NN, br.78/2021) (NPOO), Ministarstvo gospodarstva i održivog razvoja kao Tijelo državne uprave nadležno za podkomponentu NPOO-a C1.3. Unaprjeđenje vodnoga gospodarstva i gospodarenja otpadom, te reformsku mjeru C1.3.R1. Provedba programa vodnoga gospodarstva objavilo je 24.11.2021.g. poziv za Financiranje provedbe već započetih investicijskih projekata koji se odnose na manje dijelove sustava javne vodoopskrbe i javne odvodnje otpadnih voda.</w:t>
      </w:r>
    </w:p>
    <w:p>
      <w:pPr>
        <w:pStyle w:val="Normal"/>
        <w:widowControl/>
        <w:spacing w:before="0" w:after="0"/>
        <w:jc w:val="both"/>
        <w:rPr/>
      </w:pPr>
      <w:r>
        <w:rPr>
          <w:rFonts w:cs="Times New Roman" w:ascii="Times New Roman" w:hAnsi="Times New Roman"/>
          <w:lang w:val="hr-HR"/>
        </w:rPr>
        <w:t>Maksimalni iznos EU bespovratnih sredstava iz NPOO koji je raspoloživ za dodjelu u okviru ovog Poziva iznosi  106.178.247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lang w:val="hr-HR"/>
        </w:rPr>
        <w:t>Temeljem objavljenog poziva 73 projektne prijave zadovoljile su sve uvjete te su donesene  Odluke o financiranju. Projekti su u provedbi. Ukupna vrijednost odobrenih projekata iznosi 155.775.537 EUR s PDV-om, od toga je 93.814.693 EUR EU  bespovratnih sredstav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 Poziv na dostavu projektnih prijedloga za Financiranje provedbe  investicijskih projekata koji se odnose na manje dijelove sustava javne vodoopskrbe i javne odvodnje otpadnih voda Sukladno Odluci o sustavu upravljanja i praćenju provedbe aktivnosti u okviru Nacionalnog plana oporavka i otpornosti 2021.-2026. (NN, br.78/2021) - (NPOO), Ministarstvo gospodarstva i održivog razvoja kao Tijelo državne uprave nadležno za podkomponentu NPOO-a C1.3. Unaprjeđenje vodnoga gospodarstva i gospodarenja otpadom, te reformsku mjeru C1.3.R1. Provedba programa vodnoga gospodarstva, objavilo je 14.04.2022. poziv na dostavu projektnih prijedloga za Financiranje provedbe  investicijskih projekata koji se odnose na manje dijelove sustava javne vodoopskrbe i javne odvodnje otpadnih voda.</w:t>
      </w:r>
    </w:p>
    <w:p>
      <w:pPr>
        <w:pStyle w:val="Normal"/>
        <w:widowControl/>
        <w:spacing w:before="0" w:after="0"/>
        <w:jc w:val="both"/>
        <w:rPr/>
      </w:pPr>
      <w:r>
        <w:rPr>
          <w:rFonts w:cs="Times New Roman" w:ascii="Times New Roman" w:hAnsi="Times New Roman"/>
          <w:lang w:val="hr-HR"/>
        </w:rPr>
        <w:t>Maksimalni iznos EU bespovratnih sredstava iz NPOO koji je raspoloživ za dodjelu u okviru ovog Poziva iznosi 132.722.808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Temeljem objavljenog poziva do sada je zaprimljeno 57 projektnih prijava, od toga su za 10 projektnih prijava donesene Odluke o financiranju, a ostalih 47 je još u fazi pregleda.</w:t>
      </w:r>
    </w:p>
    <w:p>
      <w:pPr>
        <w:pStyle w:val="Normal"/>
        <w:widowControl/>
        <w:spacing w:before="0" w:after="0"/>
        <w:jc w:val="both"/>
        <w:rPr/>
      </w:pPr>
      <w:r>
        <w:rPr>
          <w:rFonts w:cs="Times New Roman" w:ascii="Times New Roman" w:hAnsi="Times New Roman"/>
          <w:lang w:val="hr-HR"/>
        </w:rPr>
        <w:t>Ukupna vrijednost odobrenih projekata iznosi 50.311.564 EUR s PDV-om, od toga je 32.179.466 EUR EU  bespovratnih sredstav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U pripremi je objava poziva za Financiranje investicije: Mjerni uređaji na vodozahvatima – izravna dodjela. Maksimalni iznos EU bespovratnih sredstava iz NPOO koji je raspoloživ za dodjelu u okviru ovog Poziva iznosi 8.494.260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 xml:space="preserve">U okviru Nacionalnog plana oporavka i otpornosti 2021. – 2026 kroz komponentu C1.3. Unaprjeđenje vodnog gospodarstva i gospodarenja otpadom program odnosno podkomponentu C1.3. R1-I3 Program smanjenja rizika od katastrofa u sektoru upravljanja vodama  16.12. 2021.godine objavljen je trajni ograničeni Poziv za „Financiranje projekata smanjenja rizika od katastrofa u sektoru upravljanja vodama u okviru Nacionalnog plana oporavka i otpornosti 2021.- 2026.“ s raspoloživim maksimalnim iznosom EU bespovratnih sredstava od 157.710.806 EUR. Poziv se odnosi na projekte koji doprinose smanjenju rizika od štetnog djelovanja voda na području RH (podizanje funkcionalnosti sustava zaštite od poplava) i projekte kojima će se revitalizirati slatkovodni sustavi (osiguranje dobrog ekološkog stanja voda). </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Slijedom istoga do sada je odobreno ukupno 13 projekata  koji  doprinose smanjenju rizika od štetnog djelovanja voda (poplave) ukupne prihvatljive vrijednosti od 19.759.728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U postupku odobrenja je još 17 projekata od kojih se 5 projekata odnosi na revitalizirane slatkovodne sustave. Ukupna procijenjena vrijednost tih 17 projekata iznosi cca 85 mil. EUR.</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t>S obzirom da je Poziv otvoren do kraja 2022. godine očekuje se prijava ukupno 50-tak projekata.</w:t>
      </w:r>
    </w:p>
    <w:p>
      <w:pPr>
        <w:pStyle w:val="Normal"/>
        <w:widowControl/>
        <w:spacing w:before="0" w:after="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pPr>
      <w:r>
        <w:rPr>
          <w:rFonts w:cs="Times New Roman" w:ascii="Times New Roman" w:hAnsi="Times New Roman"/>
          <w:b/>
          <w:lang w:val="hr-HR"/>
        </w:rPr>
        <w:t>CILJ 1:</w:t>
      </w:r>
      <w:r>
        <w:rPr>
          <w:rFonts w:cs="Times New Roman" w:ascii="Times New Roman" w:hAnsi="Times New Roman"/>
          <w:lang w:val="hr-HR"/>
        </w:rPr>
        <w:t xml:space="preserve"> Povećanje dostupnosti zdravstveno ispravne vode za ljudsku potrošnju radi zaštite zdravlja ljudi i potrebnih količina vode odgovarajuće kakvoće za različite gospodarske i osobne potrebe</w:t>
      </w:r>
    </w:p>
    <w:p>
      <w:pPr>
        <w:pStyle w:val="Normal"/>
        <w:widowControl/>
        <w:spacing w:before="0" w:after="0"/>
        <w:jc w:val="both"/>
        <w:rPr/>
      </w:pPr>
      <w:r>
        <w:rPr>
          <w:rFonts w:cs="Times New Roman" w:ascii="Times New Roman" w:hAnsi="Times New Roman"/>
          <w:b/>
          <w:lang w:val="hr-HR"/>
        </w:rPr>
        <w:t>CILJ 2:</w:t>
      </w:r>
      <w:r>
        <w:rPr>
          <w:rFonts w:cs="Times New Roman" w:ascii="Times New Roman" w:hAnsi="Times New Roman"/>
          <w:lang w:val="hr-HR"/>
        </w:rPr>
        <w:t xml:space="preserve"> Povećanje razine sigurnosti ljudi i njihove imovine od poplava i drugih oblika štetnog djelovanja</w:t>
      </w:r>
      <w:r>
        <w:rPr/>
        <w:t xml:space="preserve"> voda i postizanje dobrog stanja voda radi zaštite života i zdravlja ljudi, zaštite njihove imovine, zaštite vodnih i o vodi ovisnih ekosusta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0" w:type="dxa"/>
          <w:left w:w="108" w:type="dxa"/>
          <w:bottom w:w="0" w:type="dxa"/>
          <w:right w:w="108" w:type="dxa"/>
        </w:tblCellMar>
      </w:tblPr>
      <w:tblGrid>
        <w:gridCol w:w="2004"/>
        <w:gridCol w:w="1886"/>
        <w:gridCol w:w="857"/>
        <w:gridCol w:w="996"/>
        <w:gridCol w:w="937"/>
        <w:gridCol w:w="1120"/>
        <w:gridCol w:w="1160"/>
        <w:gridCol w:w="1000"/>
      </w:tblGrid>
      <w:tr>
        <w:trPr>
          <w:trHeight w:val="720" w:hRule="atLeast"/>
        </w:trPr>
        <w:tc>
          <w:tcPr>
            <w:tcW w:w="20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učinka</w:t>
            </w:r>
          </w:p>
        </w:tc>
        <w:tc>
          <w:tcPr>
            <w:tcW w:w="188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Povećanje udjela ukupnog godišnjeg ulaganja u razvojne projekte javne vodoopskrbe i javne odvodnje i pročišćavanja otpadnih voda u ukupnom iznosu ulaganja predviđenim Višegodišnjim programom gradnje komunalnih vodnih građevina za razdoblje do 2030. godine</w:t>
            </w:r>
          </w:p>
        </w:tc>
        <w:tc>
          <w:tcPr>
            <w:tcW w:w="188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Višegodišnjim programom gradnje komunalnih vodnih građevina za razdoblje do 2030. godine (Narodne novine, broj 147/21) predviđena su ukupna ulaganja u razvoj javne vodoopskrbe i javne odvodnje i pročišćavanja otpadnih voda u iznosu od 5,9725 milijardi EUR</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1%</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7%</w:t>
            </w:r>
          </w:p>
        </w:tc>
      </w:tr>
      <w:tr>
        <w:trPr>
          <w:trHeight w:val="216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Povećanje udjela ukupnog godišnjeg ulaganja u razvojne projekte regulacijskih i zaštitnih vodnih građevina i građevina za melioracije u ukupnom iznosu ulaganja predviđenim Višegodišnjim programom gradnje regulacijskih i zaštitnih vodnih građevina i građevina za melioracije za razdoblje do 2030. godine</w:t>
            </w:r>
          </w:p>
        </w:tc>
        <w:tc>
          <w:tcPr>
            <w:tcW w:w="188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Višegodišnjim programom gradnje regulacijskih i zaštitnih vodnih građevina i građevina za melioracije (u nacrtu)  predviđena su ukupna ulaganja u razvojne projekte regulacijskih i zaštitnih vodnih građevina i građevina za melioracije u ukupnom iznosu od 2,0439 milijardi EUR</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1%</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2%</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okviru Programa investicijskih aktivnosti najznačajnija ulaganja su na slijedećim aktivnostim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K100003 KAPITALNI RASHODI I TRANSFERI U PODRUČJU ZAŠTITE OD ŠTETNOG DJELOVANJA VODA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đenja regulacijskih i zaštitnih vodnih građevina i građevina za melioracije za razdoblje do 2030.godin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spacing w:before="0" w:after="0"/>
        <w:ind w:left="720" w:hanging="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lang w:val="hr-HR" w:eastAsia="hr-HR"/>
        </w:rPr>
        <w:t xml:space="preserve">U 2023. godini aktivnost je planirana u ukupnom iznosu od 42.697.060 EUR, a osigurana sredstva se koriste za razvoj sustava zaštite od poplava i drugih oblika štetnog djelovanja voda uključivo izradu projektne dokumentacije za kapitalne investicije, provođenje postupka ishođenja dozvola i rekonstrukciju postojećih te izgradnju vodnih građevina (brana, nasipa, ustava, obaloutvrda, retencija i dr.). Financiranje je predviđeno iz izvornih sredstava (10.662.924 EUR), kreditnih sredstava (6.636.140 EUR), iz bespovratnih EU sredstava te iz Mehanizma za otpornost i oporavak (21.416.312 EUR) i iz Fonda solidarnosti (3.981.684 EUR).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Najznačajnije investicije su: izgradnja obučnog centra za obranu od poplava COP Podunavlje, izgradnja nasipa za potrebe zaštite Hrvatske Kostajnice od visokih voda rijeke Une, izgradnja obaloutvrde na lijevoj obali Save u Galdovu, rekonstrukcija lijevoobalnog kupskog nasipa Staro Pračno – Stara Drenčina, izgradnja retencije Glogovica, izgradnja CS Glogova i lijevoobalnog nasipa, izgradnja akumulacije Polojac, izgradnja CS Prelošćica na Savi, izgradnja ustave Čvor-Poljanski Lug, rekonstrukcija lijevoobalnog nasipa rijeke Save u Županji, rekonstrukcija retencijskog nasipa Mokro Polje u Mlaci, izgradnja akumulacije Breznica i Stublovec, sanacija regulacijsko-zaštitnih vodnih građevina na području malog sliva Banovina nakon potresa, sanacija retencije Kustošak, izgradnja retencije Vir u Vrbovcu, izgradnja retencije Lipovečka Gradna, rekonstrukcija nasipa Drnek-Sušak, uređenje potoka Guštiraj u Svetoj Nedelji, uređenje obala Male Neretve sa zaštitom zaobalja, uređenje desne obale rijeke Drave u Osijeku, izgradnja obaloutvrde u Vukovaru, izgradnja nasipa za obranu od poplava grada Metkovića, od zajedničkog interesa s Općinom Čapljina, regulacija vodotoka Ričine u Zadru, Rekonstrukcija brane Vlačina, Uređenje vodotoka Mala Paklenica u Selinama, Rekonstrukcija lijevog obalnog zida na vodotoku Karišnica i Uređenje ušća vodotoka Miljašić jaruge, Rekonstrukcija lijevoobalnog dravskog nasipa Pušćine, rekonstrukcija lijevoobalnog dravskog nasipa Gornji Hrašćan, rekonstrukcija glavnog murskog nasipa km.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Planirane projekcije za 2024. godinu iznose 57.857.455 EUR, a za 2025. godinu iznose 47.789.634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0" w:type="dxa"/>
          <w:left w:w="108" w:type="dxa"/>
          <w:bottom w:w="0" w:type="dxa"/>
          <w:right w:w="108" w:type="dxa"/>
        </w:tblCellMar>
      </w:tblPr>
      <w:tblGrid>
        <w:gridCol w:w="1931"/>
        <w:gridCol w:w="1930"/>
        <w:gridCol w:w="857"/>
        <w:gridCol w:w="996"/>
        <w:gridCol w:w="966"/>
        <w:gridCol w:w="1120"/>
        <w:gridCol w:w="1160"/>
        <w:gridCol w:w="1000"/>
      </w:tblGrid>
      <w:tr>
        <w:trPr>
          <w:trHeight w:val="720" w:hRule="atLeast"/>
        </w:trPr>
        <w:tc>
          <w:tcPr>
            <w:tcW w:w="19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3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6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57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građenih objekata (Izgradnja i uređivanje vodnih sustava u području zaštite od štetnog djelovanja voda)</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novoizgrađenih objekata u području zaštite od štetnog djelovanja voda doprinosi ukupnom poboljšanju vodnog režima voda i poboljšanju zaštite od poplav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1</w:t>
            </w:r>
          </w:p>
        </w:tc>
      </w:tr>
      <w:tr>
        <w:trPr>
          <w:trHeight w:val="403"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ilometri novoizgrađenih i rekonstruiranih nasipa za zaštitu od poplava u području zaštite od štetnog djelovanja voda</w:t>
            </w:r>
          </w:p>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Izgrađene građevine za zaštitu od poplava u području zaštite od štetnog djelovanja vod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m</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b/>
          <w:lang w:val="hr-HR" w:eastAsia="hr-HR"/>
        </w:rPr>
        <w:t>K100004 ULAGANJA U OBNOVU I RAZVITAK VODOOPSKRB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dnje komunalnih vodnih građevina za razdoblje do 2030.g.</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i za ljudsku potrošnj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jc w:val="both"/>
        <w:rPr/>
      </w:pPr>
      <w:r>
        <w:rPr>
          <w:rFonts w:cs="Times New Roman" w:ascii="Times New Roman" w:hAnsi="Times New Roman"/>
          <w:lang w:val="hr-HR" w:eastAsia="hr-HR"/>
        </w:rPr>
        <w:t xml:space="preserve">Ova aktivnost je planirana u ukupnom iznosu od 61.052.492 EUR a odnosi se na osiguranje dovoljnih količina vode zadovoljavajuće kakvoće, sukladno postojećoj regulativi, za postojeće i razvojne potrebe svih korisnika (stanovništva i gospodarstva), vodeći računa o prirodnim mogućnostima (obnovljivosti) vodnih resursa, što je u svezi s ostvarenjem ciljeva utvrđenih Strategijom upravljanja vodama. </w:t>
      </w:r>
    </w:p>
    <w:p>
      <w:pPr>
        <w:pStyle w:val="Normal"/>
        <w:widowControl/>
        <w:spacing w:lineRule="auto" w:line="240" w:before="0" w:after="0"/>
        <w:jc w:val="both"/>
        <w:rPr>
          <w:rFonts w:ascii="Times New Roman" w:hAnsi="Times New Roman" w:cs="Times New Roman"/>
          <w:lang w:val="hr-HR" w:eastAsia="hr-HR"/>
        </w:rPr>
      </w:pPr>
      <w:r>
        <w:rPr>
          <w:rFonts w:cs="Times New Roman" w:ascii="Times New Roman" w:hAnsi="Times New Roman"/>
          <w:lang w:val="hr-HR" w:eastAsia="hr-HR"/>
        </w:rPr>
        <w:t>Direktiva o vodi namijenjenoj za ljudsku potrošnju za cilj ima kvalitetu vode za piće koja se može dovesti u red popravljanjem malih vodovoda u malim sredinama ili priključenjem na velike vodovodne sustav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Sredstva planirana na aktivnostima ovog programa namijenjena su za gradnju, rekonstrukciju i sanaciju vodoopskrbnih sustava, te smanjenje gubitaka vode na područjima JL(R)S na cijelom državnom teritoriju Republike Hrvatske, kao i obnovu vodnokomulane infrastrukture na područjima stradalim od potresa. Planirane projekcije za 2024. i 2025. godinu iznose 34.977.371 EUR, odnosno 19.960.051 EUR.</w:t>
      </w:r>
    </w:p>
    <w:p>
      <w:pPr>
        <w:pStyle w:val="Normal"/>
        <w:widowControl/>
        <w:spacing w:before="0" w:after="0"/>
        <w:jc w:val="both"/>
        <w:rPr/>
      </w:pPr>
      <w:r>
        <w:rPr>
          <w:rFonts w:cs="Times New Roman" w:ascii="Times New Roman" w:hAnsi="Times New Roman"/>
          <w:lang w:val="hr-HR" w:eastAsia="hr-HR"/>
        </w:rPr>
        <w:t>Financiranje će biti provedeno izvornim sredstvima 4.625.602 EUR i kreditnim sredstvima 13.272.281 EUR, bespovratnim EU sredstvima iz Mehanizma za oporavak i otpornost iznosom od  38.359.652 EUR, te sredstvima javnih isporučitelja vodnih usluga iznosom od 4.794.957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0" w:type="dxa"/>
          <w:left w:w="108" w:type="dxa"/>
          <w:bottom w:w="0" w:type="dxa"/>
          <w:right w:w="108" w:type="dxa"/>
        </w:tblCellMar>
      </w:tblPr>
      <w:tblGrid>
        <w:gridCol w:w="1893"/>
        <w:gridCol w:w="1858"/>
        <w:gridCol w:w="996"/>
        <w:gridCol w:w="996"/>
        <w:gridCol w:w="937"/>
        <w:gridCol w:w="1120"/>
        <w:gridCol w:w="1160"/>
        <w:gridCol w:w="1000"/>
      </w:tblGrid>
      <w:tr>
        <w:trPr>
          <w:trHeight w:val="720" w:hRule="atLeast"/>
        </w:trPr>
        <w:tc>
          <w:tcPr>
            <w:tcW w:w="1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858"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1067"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sufinanciranju</w:t>
            </w:r>
          </w:p>
        </w:tc>
        <w:tc>
          <w:tcPr>
            <w:tcW w:w="185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sufinanciranju projekata javne vodoopskrbe, u smislu provedbe projekata koji se sufinancirajuu okviru NPOO, te projekata izrade projektne dokumentacije, vodoistražnih radova i građenja vodnih građevina.</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0</w:t>
            </w:r>
          </w:p>
        </w:tc>
      </w:tr>
      <w:tr>
        <w:trPr>
          <w:trHeight w:val="2160"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ilometri izgrađene ili rekonstruirane mreže javne vodoopskrbe</w:t>
            </w:r>
          </w:p>
        </w:tc>
        <w:tc>
          <w:tcPr>
            <w:tcW w:w="185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Izgradnjom većeg broja kilometara i rekonstrukcijom mreže za javnu vodoopskrbu povećava se pristup većem broju stanovnika na javne sustave, smanjuju gubici i povećava ušteda energije</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m</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5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0</w:t>
            </w:r>
          </w:p>
        </w:tc>
      </w:tr>
      <w:tr>
        <w:trPr>
          <w:trHeight w:val="1920"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stanovnika sa poboljšanim pristupom javnoj vodoopskrbi</w:t>
            </w:r>
          </w:p>
        </w:tc>
        <w:tc>
          <w:tcPr>
            <w:tcW w:w="185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riključenjem stanovnika na sustave javne vodoopskrbe omogućava se vodoopskrba stanovnicima koji nisu imali vodu ili su imali vodu neodgovarajuće kvalitete</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stanovnika</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8.0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0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000</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lang w:eastAsia="hr-HR"/>
        </w:rPr>
      </w:pPr>
      <w:r>
        <w:rPr>
          <w:rFonts w:cs="Times New Roman" w:ascii="Times New Roman" w:hAnsi="Times New Roman"/>
          <w:b/>
          <w:lang w:val="hr-HR" w:eastAsia="hr-HR"/>
        </w:rPr>
        <w:t>K100005 ULAGANJA U OBJEKTE ZAŠTITE VODA I MORA OD ZAGAĐIVANJA</w:t>
      </w:r>
      <w:r>
        <w:rPr>
          <w:rFonts w:cs="Times New Roman" w:ascii="Times New Roman" w:hAnsi="Times New Roman"/>
          <w:lang w:eastAsia="hr-HR"/>
        </w:rPr>
        <w:t xml:space="preserv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dnje komunalnih vodnih građevina za razdoblje do 2030.g.</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ind w:left="720" w:hanging="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Aktivnost ulaganja u objekte zaštite voda i mora od onečišćenja, financira se izrada projektne i ostale dokumentacije, te obnova i izgradnja glavnih kolektora, sekundarne mreže, crpnih stanica, uređaja za pročišćavanje otpadnih voda, te ostalih vodnokomunalnih građevina u okviru sustava javne odvodnje kao i obnova vodnokomunalne infrastrukture na područjima stradalim od potresa. Planom za 2023. godinu predviđena sredstva su u iznosu od 38.489.614 EUR, dok se u 2024. i 2025. godinu planira ostvariti iznos od 25.271.219 EUR, odnosno 16.899.064 EUR.</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Hrvatske vode nastoje uz svoju osnovnu djelatnost pomoći i onima koji sami ne mogu izgraditi uređaje za pročišćavanje otpadnih voda, ali na prvom mjestu cilj je ispuniti obveze iz Direktive, kao i omogućiti razvoj demografski ugroženih i manje razvijenim sredina.</w:t>
      </w:r>
    </w:p>
    <w:p>
      <w:pPr>
        <w:pStyle w:val="Normal"/>
        <w:widowControl/>
        <w:spacing w:before="0" w:after="0"/>
        <w:jc w:val="both"/>
        <w:rPr/>
      </w:pPr>
      <w:r>
        <w:rPr>
          <w:rFonts w:cs="Times New Roman" w:ascii="Times New Roman" w:hAnsi="Times New Roman"/>
          <w:lang w:val="hr-HR" w:eastAsia="hr-HR"/>
        </w:rPr>
        <w:t>Financiranje će biti provedeno iz izvornih sredstava u iznosu 4.595.668 EUR i kreditnih sredstava u iznosu 6.636.140 EUR, bespovratnim EU sredstvima iz Mehanizma za oporavak i otpornost iznosom od  23.967.191 EUR, te iznosom od 294.716 EUR sredstava Državnog proračuna za sufinanciranje otplate zajma EBRD – projekt odvodnje i pročišćavanja otpadnih voda grada Siska, te sredstvima javnih isporučitelja vodnih usluga iznosom od 2.995.899 EUR</w:t>
      </w:r>
      <w:r>
        <w:rPr/>
        <w:t>.</w:t>
      </w:r>
    </w:p>
    <w:tbl>
      <w:tblPr>
        <w:tblW w:w="9960" w:type="dxa"/>
        <w:jc w:val="center"/>
        <w:tblInd w:w="0" w:type="dxa"/>
        <w:tblLayout w:type="fixed"/>
        <w:tblCellMar>
          <w:top w:w="0" w:type="dxa"/>
          <w:left w:w="108" w:type="dxa"/>
          <w:bottom w:w="0" w:type="dxa"/>
          <w:right w:w="108" w:type="dxa"/>
        </w:tblCellMar>
      </w:tblPr>
      <w:tblGrid>
        <w:gridCol w:w="1998"/>
        <w:gridCol w:w="1949"/>
        <w:gridCol w:w="857"/>
        <w:gridCol w:w="996"/>
        <w:gridCol w:w="937"/>
        <w:gridCol w:w="1096"/>
        <w:gridCol w:w="1128"/>
        <w:gridCol w:w="999"/>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4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0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28"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99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1341"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sufinanciranju</w:t>
            </w:r>
          </w:p>
        </w:tc>
        <w:tc>
          <w:tcPr>
            <w:tcW w:w="194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zaključenih ugovora o sufinanciranju projekata odvodnje i pročišćavanja otpadnih voda koji se odnose na sufinanciranje izrade projektne dokumentacije, građenja vodnih građevina i na projekte koji se sufinanciraju u okviru NPOO</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5</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voda</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5</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0</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90</w:t>
            </w:r>
          </w:p>
        </w:tc>
      </w:tr>
      <w:tr>
        <w:trPr>
          <w:trHeight w:val="70"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građenih uređaja za pročišćavanje otpadnih voda</w:t>
            </w:r>
          </w:p>
        </w:tc>
        <w:tc>
          <w:tcPr>
            <w:tcW w:w="194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Izgrađeni uređaji za pročišćavanje otpadnih stvaraju preduvjete za povećanje broja stanovnika koji koriste poboljšani sustav pročišćavanja otpadnih vod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voda</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1</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K100006 ULAGANJA U MATERIJALNU I NEMATERIJALNU IMOVINU (ZEMLJIŠTE)</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Strategija upravljanja vodam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Ova aktivnosti se u 2023. godini planira realizirati iznosom od 2.389.012 EUR. Projekcije za 2024. i 2025. godinu planirane su iznosom od po 2.389.011 EUR. Realizacija se odnosi na otkupe zemljišta za gradnju vodnih građevina.</w:t>
      </w:r>
    </w:p>
    <w:p>
      <w:pPr>
        <w:pStyle w:val="Normal"/>
        <w:widowControl/>
        <w:spacing w:before="0" w:after="0"/>
        <w:jc w:val="both"/>
        <w:rPr/>
      </w:pPr>
      <w:r>
        <w:rPr/>
        <w:t>Financiranje će biti provedeno iz izvornih sredstava.</w:t>
      </w:r>
    </w:p>
    <w:tbl>
      <w:tblPr>
        <w:tblW w:w="9960" w:type="dxa"/>
        <w:jc w:val="center"/>
        <w:tblInd w:w="0" w:type="dxa"/>
        <w:tblLayout w:type="fixed"/>
        <w:tblCellMar>
          <w:top w:w="0" w:type="dxa"/>
          <w:left w:w="108" w:type="dxa"/>
          <w:bottom w:w="0" w:type="dxa"/>
          <w:right w:w="108" w:type="dxa"/>
        </w:tblCellMar>
      </w:tblPr>
      <w:tblGrid>
        <w:gridCol w:w="1987"/>
        <w:gridCol w:w="1903"/>
        <w:gridCol w:w="857"/>
        <w:gridCol w:w="996"/>
        <w:gridCol w:w="937"/>
        <w:gridCol w:w="1120"/>
        <w:gridCol w:w="1160"/>
        <w:gridCol w:w="1000"/>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0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7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provedenih katastarskih čestica u katastru i zemljišnoj knjizi</w:t>
            </w:r>
          </w:p>
        </w:tc>
        <w:tc>
          <w:tcPr>
            <w:tcW w:w="1903"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knjižba javnog vodnog dobr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20.00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redišnja služba za javno vodno dobro</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0.0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80.00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00.000</w:t>
            </w:r>
          </w:p>
        </w:tc>
      </w:tr>
    </w:tbl>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pPr>
      <w:r>
        <w:rPr>
          <w:rFonts w:cs="Times New Roman" w:ascii="Times New Roman" w:hAnsi="Times New Roman"/>
          <w:b/>
          <w:lang w:val="hr-HR" w:eastAsia="hr-HR"/>
        </w:rPr>
        <w:t>K100007 PROJEKTI NAVODNJAVANJ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đenja regulacijskih i zaštitnih vodnih građevina i građevina za melioracije za razdoblje do 2030.godin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Nacionalni projekt navodnjavanja i gospodarenja poljoprivrednim zemljištem i vodama u Republici Hrvatskoj</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Ovaj program u 2023. godini planiran je u ukupnom iznosu od 2.893.357 EUR. Projekcije za 2024. i 2025. godinu planirane su iznosom od 1.990.842 EUR, odnosno 663.614 EUR.</w:t>
      </w:r>
      <w:r>
        <w:rPr>
          <w:rFonts w:cs="Times New Roman" w:ascii="Times New Roman" w:hAnsi="Times New Roman"/>
        </w:rPr>
        <w:t xml:space="preserve"> </w:t>
      </w:r>
    </w:p>
    <w:p>
      <w:pPr>
        <w:pStyle w:val="Normal"/>
        <w:widowControl/>
        <w:spacing w:before="0" w:after="0"/>
        <w:jc w:val="both"/>
        <w:rPr>
          <w:rFonts w:ascii="Times New Roman" w:hAnsi="Times New Roman" w:eastAsia="Calibri" w:cs="Times New Roman"/>
          <w:lang w:val="hr-HR"/>
        </w:rPr>
      </w:pPr>
      <w:r>
        <w:rPr>
          <w:rFonts w:cs="Times New Roman" w:ascii="Times New Roman" w:hAnsi="Times New Roman"/>
          <w:lang w:val="hr-HR" w:eastAsia="hr-HR"/>
        </w:rPr>
        <w:t>U okviru ovog iznosa planiraju se sredstva koja se odnose na sufinanciranje izrade projektne dokumentacije sa županijama, investitorima u projektima navodnjavanja, te za financiranje pripreme Projekta zaštite od zaslanjenja vode i tla na području Donje Neretve i izgradnje kontrolno-regulacijskih čvorova na vodotoku Bosut i završetak radova na izgradnji mješovitog melioracijskog sustava za odvodnju i navodnjavanje Puškaš.</w:t>
      </w:r>
    </w:p>
    <w:p>
      <w:pPr>
        <w:pStyle w:val="Normal"/>
        <w:widowControl/>
        <w:spacing w:before="0" w:after="0"/>
        <w:jc w:val="both"/>
        <w:rPr/>
      </w:pPr>
      <w:r>
        <w:rPr/>
        <w:t>Financiranje se planira provesti sredstvima Državnog proračuna u iznosu 265.446 EUR, vlastitim sredstvima u iznosu 2.601.366 EUR, sredstvima JRS-a u iznosu 26.545 EUR.</w:t>
      </w:r>
    </w:p>
    <w:tbl>
      <w:tblPr>
        <w:tblW w:w="9960" w:type="dxa"/>
        <w:jc w:val="center"/>
        <w:tblInd w:w="0" w:type="dxa"/>
        <w:tblLayout w:type="fixed"/>
        <w:tblCellMar>
          <w:top w:w="0" w:type="dxa"/>
          <w:left w:w="108" w:type="dxa"/>
          <w:bottom w:w="0" w:type="dxa"/>
          <w:right w:w="108" w:type="dxa"/>
        </w:tblCellMar>
      </w:tblPr>
      <w:tblGrid>
        <w:gridCol w:w="1929"/>
        <w:gridCol w:w="1872"/>
        <w:gridCol w:w="857"/>
        <w:gridCol w:w="996"/>
        <w:gridCol w:w="1026"/>
        <w:gridCol w:w="1120"/>
        <w:gridCol w:w="1160"/>
        <w:gridCol w:w="1000"/>
      </w:tblGrid>
      <w:tr>
        <w:trPr>
          <w:trHeight w:val="720" w:hRule="atLeast"/>
        </w:trPr>
        <w:tc>
          <w:tcPr>
            <w:tcW w:w="1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872"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102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512"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danih lokacijskih dozvola za vodne građevine navodnjavanja</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 sa županijama sufinanciraju izradu projektne dokumentacije kao podlogu za izdavanje lokacijskih dozvol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5</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  Jedinca za provedbu NAPNAV-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2</w:t>
            </w:r>
          </w:p>
        </w:tc>
      </w:tr>
      <w:tr>
        <w:trPr>
          <w:trHeight w:val="192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danih građevinskih dozvola za vodne građevine navodnjavanja</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 sa županijama sufinanciraju izradu projektne dokumentacije kao podlogu za izdavanje građevinskih dozvol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8</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  Jedinca za provedbu NAPNAV-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4</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6</w:t>
            </w:r>
          </w:p>
        </w:tc>
      </w:tr>
    </w:tbl>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pPr>
      <w:r>
        <w:rPr>
          <w:rFonts w:cs="Times New Roman" w:ascii="Times New Roman" w:hAnsi="Times New Roman"/>
          <w:b/>
          <w:lang w:val="hr-HR" w:eastAsia="hr-HR"/>
        </w:rPr>
        <w:t>K100008  IPA PROJEKTI I PROJEKTI IZ EU FONDO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dnje komunalnih vodnih građevina za razdoblje do 2030.g.</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đenja regulacijskih i zaštitnih vodnih građevina i građevina za melioracije za razdoblje do 2030.godin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javnoj nabavi</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 2023. godini planirana sredstva iznose ukupno 577.202.091 EUR, 28,93% više u odnosu na Plan 2022. godine, dok se projekcije za 2023. godinu smanjuju za 63,49% u odnosu na 2023. godinu i planiraju realizirati iznosom od 210.729.136 EUR, a za 2025. godinu smanjuju za 26,23% u odnosu na 2024. godinu i iznose 155.465.274 EUR. Smanjenje je proporcionalno smanjenju obrazloženih planiranih prihoda i nastavnom obrazloženju planiranih provedbenih aktivnosti.</w:t>
      </w:r>
    </w:p>
    <w:p>
      <w:pPr>
        <w:pStyle w:val="Normal"/>
        <w:spacing w:before="17" w:after="0"/>
        <w:ind w:right="-142" w:hanging="0"/>
        <w:jc w:val="both"/>
        <w:rPr>
          <w:rFonts w:ascii="Times New Roman" w:hAnsi="Times New Roman" w:cs="Times New Roman"/>
          <w:lang w:val="hr-HR" w:eastAsia="hr-HR"/>
        </w:rPr>
      </w:pPr>
      <w:r>
        <w:rPr>
          <w:rFonts w:cs="Times New Roman" w:ascii="Times New Roman" w:hAnsi="Times New Roman"/>
          <w:lang w:val="hr-HR" w:eastAsia="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Unutar ove stavke predviđena je provedba EU projekata iz proračunskog razdoblja 2014.-2020. iz Operativnog programa Konkurentnost i Kohezija, specifični ciljevi 5b1 Promicanje ulaganja za rješavanje specifičnih rizika, osiguranje otpornosti na katastrofe i razvoj sustava upravljanja u slučaju katastrofa (projekti upravljanja rizicima od poplava) i 6ii1 Unaprjeđenje javnog vodoopskrbnog sustava u svrhu osiguranja kvalitete i sigurnosti usluga opskrbe pitkom vodom i 6ii 2 Razvoj sustava prikupljanja i obrade otpadnih voda s ciljem doprinosa poboljšanju stanja voda, te provedba projekata iz Nacionalnog programa otpornosti i oporavka (NPOO), Reformska mjera - C1.3. R1 Provedba programa vodnog gospodarstva, podkomponente C1.3. R1-I1 Program razvoja javne odvodnje otpadnih voda s ciljem unaprjeđenja kvalitete vode umanjivanjem zagađenja te smanjenjem udjela nepročišćenih otpadnih voda, i C1.3. R1-I2 Program razvoja javne vodoopskrbe sa ciljem osiguranja pristupa sigurnoj i pristupačnoj pitkoj vodi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Također, planirana je provedba EU projekata iz proračunskog razdoblja VFO 2021-2027, specifičan cilj 2iv, Promicanje prilagodbe na klimatske promjene, sprječavanja rizika i otpornosti na katastrofe u dijelu projekata koji će biti fazirani iz Operativnog programa Konkurentnost i Kohezija 2014-2020, specifični ciljevi 5b1 Promicanje ulaganja za rješavanje specifičnih rizika, osiguranje otpornosti na katastrofe i razvoj sustava upravljanja u slučaju katastrofa (projekti upravljanja rizicima od poplava). Misli se prije svega na provedbu u 2024. i 2025. godini.</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OPKK 2014 – 2020: Specifični cilj 5b1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Provodi se kroz Projekte zaštite od štetnog djelovanja voda, a radi se na promicanju ulaganja koja se odnose na posebne rizike, osiguranje otpornosti na katastrofe i razvoj sustava za upravljanje katastrofama, kao i izgradnja i modernizacija nasipa u svrhu zaštite od štetnog djelovanja voda.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Po specifičnom cilju 5b pripremljena je studijsko-projektna dokumentacija za 14 projekata građevinskih mjera upravljanja rizicima od poplava na prioritetnim riječnim slivovima te za sveobuhvatni projekt negrađevinskih mjera upravljanja rizicima od poplava. Također su planirana sredstva i za sljedeće projekte: Modernizacija lijevoobalnih savskih nasipa od Račinovaca do Nove Gradiške, Projekt zaštite od poplava grada Ogulina, projekt unaprjeđenje negrađevinskih mjera upravljanja rizicima od poplava (Vepar), te Projekt zaštite od poplava karlovačko sisačkog područja.</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OPKK 2014 – 2020: Specifični ciljevi 6ii1 i 6ii 2</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Kroz ovu aktivnost radi se na ulaganju u vodni sektor kako bi se ispunili zahtjevi pravne stečevine Europske unije u području okoliša, a osobito Okvirnoj direktivi o vodama, Direktivi o vodi namijenjenoj za ljudsku potrošnju i Direktivi o pročišćavanju komunalnih otpadnih voda i zadovoljile potrebe koje su utvrdile države članice: unaprjeđenje javnog vodoopskrbnog sustava u svrhu osiguranja kvalitete i sigurnosti usluga opskrbe pitkom vodom i razvoj sustava prikupljanja i obrade otpadnih voda s ciljem doprinosa poboljšanju stanja voda.</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VFO 2021-2027</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Kroz ovu aktivnost planirana je provedba EU projekata iz proračunskog razdoblja VFO 2021-2027, specifičan cilj 2iv, Promicanje prilagodbe na klimatske promjene, sprječavanja rizika i otpornosti na katastrofe u dijelu projekata koji će biti fazirani iz Operativnog programa Konkurentnost i Kohezija 2014-2020, specifični ciljevi 5b1 Promicanje ulaganja za rješavanje specifičnih rizika, osiguranje otpornosti na katastrofe i razvoj sustava upravljanja u slučaju katastrofa (projekti upravljanja rizicima od poplava).</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To se prije svega odnosi na Projekt zaštite od poplava grada Ogulina, Projekt unaprjeđenje negrađevinskih mjera upravljanja rizicima od poplava (Vepar), te Projekt zaštite od poplava karlovačko sisačkog područja (I i II faza).</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Planiranje financijskih sredstava za 2023. godinu i projekcije za 2024. i 2025. godinu izvršena su na temelju analize spremnosti projekata u pripremi i dinamike provedbe projekata u provedbi.</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ovedbi su sljedeći projekti odobreni u 2016. godini u okviru Operativnog programa Konkurentnost i Kohezija 2014.-2020. (OPKK 2014.-2020.): Petrinja i Rovinj.</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ovedbi su sljedeći projekti odobreni u 2017. godini u okviru Operativnog programa Konkurentnost i Kohezija 2014.-2020. (OPKK 2014.-2020.): Krk, Varaždin, Varaždinske Toplice, Rugvica-Dugo Selo, Donja Dubrava, Mursko Središće, Jastrebarsko, Vinkovci, Đakovo, Pleternica, Požega, Lipik-Pakrac, Valpovo-Belišće.</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ovedbi su sljedeći projekti odobreni u 2018. godini u okviru Operativnog programa Konkurentnost i Kohezija 2014.-2020. (OPKK 2014.-2020.): Nin-Privlaka-Vrsi, Velika Gorica, Šibenik, Regionalni vodoopskrbni sustav Zagreb Istok, Zabok-Zlatar, Rijeka, Betina-Murter, Novska, Umag-Novigrad-Savudrija, Vrbovec, Novi Vinodolski, Novalja.</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ovedbi su sljedeći projekti odobreni u 2019. godini u okviru Operativnog programa Konkurentnost i Kohezija 2014.-2020. (OPKK 2014.-2020.): Bjelovar, Sinj, Kutina, Zadar, Zaprešić, Trilj-Otok-Dicmo, Metković, Jelsa-Vrbovska, Kaštela-Trogir, Ploče, Cres-Lošinj, Split-Solin, Beli Manastir, Koprivnica, Semeljci, Našice te Đurđevac.</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ovedbi su sljedeći projekti odobreni u 2020. godini u okviru Operativnog programa Konkurentnost i</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Kohezija 2014.-2020. (OPKK 2014.-2020.): Imotski, Pitomača, Slatina, Križevci, Karlovac 2, Ivanec, Ivanić Grad i Dubrovnik.</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U provedbi je i 6 projekata 2 faze koji su odobreni u okviru Operativnog programa Zaštite okoliša 2007. – 2013. a koji će se provoditi u programskom razdoblju 2014.– 2020. u okviru Operativnog programa Konkurentnost i kohezija projekata (Osijek - faza II, Poreč-faza II, Vukovar -faza II, RVS Osijek -faza II, Virovitica- faza II, Nova Gradiška - faza II).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Do kraja  2023 godine planiran je završetak ukupno 15 aglomeracija, 11 aglomeracija će prijeći iz OPKK u NPOO (plus Pula Sjever).</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U pripremi je objava poziva za Financiranje provedbe  investicijskih projekata koji se odnose na poboljšanje vodno-komunalne infrastrukture aglomeracija. U okviru ovog poziva sredstava se dodjeljuju za projekte čija je provedba započela u okviru Operativnog program Konkurentnost i kohezija 2014. – 2020.  (OPKK 2014. – 2020.)  međutim zbog ograničenih sredstava  i zbog vremenskog okvira za provedbu projekata nije ih moguće završiti u okviru OPKK 2014. –2020. te za projekt koji je inicijalno pripremljen za financiranje iz OPKK 2014. – 2020., ali također zbog ograničenih sredstava  i vremenskog okvira za provedbu projekata, nije ga bilo moguće odobriti  kroz navedeno programsko razdoblje.  Sredstva se mogu dodijeliti isključivo projektima koji nisu u potpunosti završeni do datuma zaprimanja projektne prijave.</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Maksimalni iznos EU bespovratnih sredstava iz NPOO koji je raspoloživ za dodjelu u okviru ovog Poziva iznosi 314.903.539 EUR.</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Kroz gore navedene projekte provode se slijedeće aktivnosti: izgradnja i rekonstrukcija sustava javne vodoopskrbe i odvodnje, uređaja za pročišćavanje otpadnih voda, uređaja za pročišćavanje pitke vode, nabava opreme za održavanje komunalnih sustava, usluge nadzora, promidžbe i vidljivosti, vođenja projekata; kao i aktivnosti potrebne za pripremu novih projekata: izrada studija izvodljivosti, elaborata za ocjenu o potrebi procjene utjecaja na okoliš, odnosno studija utjecaja na okoliš, istražnih i geodetskih radova s pripadajućim elaboratima ili podlogama, idejnih i glavnih projekata vodoopskrbne mreže s pripadajućim građevinama, te aplikacija za prijavu projekata za EU sufinanciranje.</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Financiranje će biti provedeno bespovratnim sredstvima EU </w:t>
      </w:r>
      <w:r>
        <w:rPr>
          <w:rFonts w:cs="Times New Roman" w:ascii="Times New Roman" w:hAnsi="Times New Roman"/>
          <w:lang w:val="hr-HR" w:eastAsia="hr-HR"/>
        </w:rPr>
        <w:t xml:space="preserve">286.087.491 </w:t>
      </w:r>
      <w:r>
        <w:rPr>
          <w:rFonts w:cs="Times New Roman" w:ascii="Times New Roman" w:hAnsi="Times New Roman"/>
          <w:lang w:val="hr-HR"/>
        </w:rPr>
        <w:t xml:space="preserve">EUR, izvornim sredstvima 37.203.506 EUR i kreditnim sredstvima 33.180.702 EUR, sredstvima državnog proračuna – nacionalna komponenta </w:t>
      </w:r>
      <w:r>
        <w:rPr>
          <w:rFonts w:cs="Times New Roman" w:ascii="Times New Roman" w:hAnsi="Times New Roman"/>
          <w:lang w:val="hr-HR" w:eastAsia="hr-HR"/>
        </w:rPr>
        <w:t>186.840.882 EUR</w:t>
      </w:r>
      <w:r>
        <w:rPr>
          <w:rFonts w:cs="Times New Roman" w:ascii="Times New Roman" w:hAnsi="Times New Roman"/>
          <w:lang w:val="hr-HR"/>
        </w:rPr>
        <w:t xml:space="preserve">, te sredstvima JLS-a i investitora – nacionalna komponenata </w:t>
      </w:r>
      <w:r>
        <w:rPr>
          <w:rFonts w:cs="Times New Roman" w:ascii="Times New Roman" w:hAnsi="Times New Roman"/>
          <w:lang w:val="hr-HR" w:eastAsia="hr-HR"/>
        </w:rPr>
        <w:t>33.889.510 EUR</w:t>
      </w:r>
      <w:r>
        <w:rPr>
          <w:rFonts w:cs="Times New Roman" w:ascii="Times New Roman" w:hAnsi="Times New Roman"/>
          <w:lang w:val="hr-HR"/>
        </w:rPr>
        <w:t>.</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tbl>
      <w:tblPr>
        <w:tblW w:w="9960" w:type="dxa"/>
        <w:jc w:val="center"/>
        <w:tblInd w:w="0" w:type="dxa"/>
        <w:tblLayout w:type="fixed"/>
        <w:tblCellMar>
          <w:top w:w="0" w:type="dxa"/>
          <w:left w:w="108" w:type="dxa"/>
          <w:bottom w:w="0" w:type="dxa"/>
          <w:right w:w="108" w:type="dxa"/>
        </w:tblCellMar>
      </w:tblPr>
      <w:tblGrid>
        <w:gridCol w:w="1967"/>
        <w:gridCol w:w="1889"/>
        <w:gridCol w:w="857"/>
        <w:gridCol w:w="996"/>
        <w:gridCol w:w="971"/>
        <w:gridCol w:w="1120"/>
        <w:gridCol w:w="1160"/>
        <w:gridCol w:w="1000"/>
      </w:tblGrid>
      <w:tr>
        <w:trPr>
          <w:trHeight w:val="720" w:hRule="atLeast"/>
        </w:trPr>
        <w:tc>
          <w:tcPr>
            <w:tcW w:w="1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88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7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960" w:hRule="atLeast"/>
        </w:trPr>
        <w:tc>
          <w:tcPr>
            <w:tcW w:w="19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Ugovora o dodjeli bespovratnih sredstava (UoDBS)</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tpisani Ugovori o dodjeli bespovratnih sredstava su preduvjet za početak financiranja projekata (aglomeracija) iz EU fondov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EU Sektor</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2</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r>
      <w:tr>
        <w:trPr>
          <w:trHeight w:val="960" w:hRule="atLeast"/>
        </w:trPr>
        <w:tc>
          <w:tcPr>
            <w:tcW w:w="19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obrađenih Zahtjeva za nadoknadu sredstava (ZNS)</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Obrađeni Zahtjevi za nadoknadu sredstava su preduvjet isplate EU sredstava za izvedene radove</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EU Sektor</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0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0</w:t>
            </w:r>
          </w:p>
        </w:tc>
      </w:tr>
      <w:tr>
        <w:trPr>
          <w:trHeight w:val="960" w:hRule="atLeast"/>
        </w:trPr>
        <w:tc>
          <w:tcPr>
            <w:tcW w:w="19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Broj provjera na licu mjesta </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Odlazak na teren radi provjere na licu mjesta sukladno Zajedničkim nacionalnim pravilim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EU Sektor</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w:t>
            </w:r>
          </w:p>
        </w:tc>
      </w:tr>
      <w:tr>
        <w:trPr>
          <w:trHeight w:val="1571" w:hRule="atLeast"/>
        </w:trPr>
        <w:tc>
          <w:tcPr>
            <w:tcW w:w="19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spostava operativnog prognostičkog sustava predviđanja poplava u stvarnom vremenu</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spostava operativnog sustava za prognoziranje vodostaja i protoka u svrhu učinkovite obrane od poplava temeljen na hidrološkom i hidrauličkom modeliranju otjecanja, tečenja i fluvijalnog plavljenja za cijelo područje RH</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Jedinica za pripremu i provedbu EU projekata zaštite od štetnog djelovanja vod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w:t>
            </w:r>
          </w:p>
        </w:tc>
      </w:tr>
    </w:tbl>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widowControl/>
        <w:spacing w:before="0" w:after="0"/>
        <w:jc w:val="both"/>
        <w:rPr/>
      </w:pPr>
      <w:r>
        <w:rPr>
          <w:rFonts w:cs="Times New Roman" w:ascii="Times New Roman" w:hAnsi="Times New Roman"/>
          <w:b/>
          <w:lang w:val="hr-HR" w:eastAsia="hr-HR"/>
        </w:rPr>
        <w:t>K100009 PROJEKTI ŠVICARSKA DAROVNIC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Višegodišnji program gradnje komunalnih vodnih građevina za razdoblje do 2030.g.</w:t>
      </w:r>
    </w:p>
    <w:p>
      <w:pPr>
        <w:pStyle w:val="Normal"/>
        <w:jc w:val="both"/>
        <w:rPr>
          <w:rFonts w:ascii="Times New Roman" w:hAnsi="Times New Roman" w:cs="Times New Roman"/>
          <w:lang w:val="hr-HR" w:eastAsia="hr-HR"/>
        </w:rPr>
      </w:pPr>
      <w:r>
        <w:rPr>
          <w:rFonts w:cs="Times New Roman" w:ascii="Times New Roman" w:hAnsi="Times New Roman"/>
          <w:lang w:val="hr-HR" w:eastAsia="hr-HR"/>
        </w:rPr>
        <w:t>Okvirni sporazum između Švicarskog saveznog vijeća i Vlade RH o provedbi Švicarsko-hrvatskog programa suradnje na smanjenju ekonomskih i socijalnih nejednakosti unutar proširene EU potpisan je u Zagrebu 30. lipnja 2015. godine, čime je Hrvatska postala 13. zemlja koja i formalno počinje sudjelovati u tom programu. Također, u listopadu 2022.g. potpisan je novi Okvirni sporazum kojim se dodjeljuje iznos od 23.000.000 CHF za ulaganja u vodnokomunalnu infrastrukturu na području Gorskog kotara. U 2023. godini očekuje se i povlačenje sredstava i II. Švicarske darovnice.</w:t>
      </w:r>
    </w:p>
    <w:p>
      <w:pPr>
        <w:pStyle w:val="Normal"/>
        <w:jc w:val="both"/>
        <w:rPr>
          <w:rFonts w:ascii="Times New Roman" w:hAnsi="Times New Roman" w:cs="Times New Roman"/>
          <w:lang w:val="hr-HR" w:eastAsia="hr-HR"/>
        </w:rPr>
      </w:pPr>
      <w:r>
        <w:rPr>
          <w:rFonts w:cs="Times New Roman" w:ascii="Times New Roman" w:hAnsi="Times New Roman"/>
          <w:lang w:val="hr-HR" w:eastAsia="hr-HR"/>
        </w:rPr>
        <w:t>U 2023. godini planirana sredstva na ovoj stavci iznose 5.980.888 EUR, a odnose se na sanaciju/rekonstrukciju vodoopskrbe i izgradnju sustava odvodnje na projektu Delnice, Fužine i Brod Moravice (mreža) i na troškove novelacije studije i soft mjere iz „Support measure preparation fund“. Projekcije za 2024. godinu iznose 1.725.397 EUR, a odnose se na nastavak radova na mreži na projektu Delnice, Fužine i Brod Moravice i izgradnju UPOV-a Fužine, nadzorno-upravljačkog sustava (NUS-a), sanaciju objekata vodoopskrbe i nabavu opreme za održavanje sustava odvodnje. Projekcije za 2025. godinu iznose 3.052.625 EUR a odnose se na dovršetak izgradnje UPOV-a Fužine i Brod Moravice.</w:t>
      </w:r>
    </w:p>
    <w:p>
      <w:pPr>
        <w:pStyle w:val="Normal"/>
        <w:spacing w:before="17" w:after="0"/>
        <w:ind w:right="-142" w:hanging="0"/>
        <w:jc w:val="both"/>
        <w:rPr/>
      </w:pPr>
      <w:r>
        <w:rPr>
          <w:rFonts w:cs="Times New Roman" w:ascii="Times New Roman" w:hAnsi="Times New Roman"/>
          <w:lang w:val="hr-HR"/>
        </w:rPr>
        <w:t xml:space="preserve">Financiranje će biti provedeno sredstvima Švicarske darovnice u 2023. godini u iznosu od 2.654.456 EUR i vlastitim sredstvima u iznosu od 3.326.432 EUR.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t xml:space="preserve">U projekciji za 2024.g. se planiraju iznosi od 1.327.228 EUR, odnosno u 2025. godini u iznosu od 2.654.456 EUR, dok je razlika osigurana u izvornim i kreditnim sredstvima Hrvatskih voda. </w:t>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tbl>
      <w:tblPr>
        <w:tblW w:w="9960" w:type="dxa"/>
        <w:jc w:val="center"/>
        <w:tblInd w:w="0" w:type="dxa"/>
        <w:tblLayout w:type="fixed"/>
        <w:tblCellMar>
          <w:top w:w="0" w:type="dxa"/>
          <w:left w:w="108" w:type="dxa"/>
          <w:bottom w:w="0" w:type="dxa"/>
          <w:right w:w="108" w:type="dxa"/>
        </w:tblCellMar>
      </w:tblPr>
      <w:tblGrid>
        <w:gridCol w:w="1996"/>
        <w:gridCol w:w="1894"/>
        <w:gridCol w:w="857"/>
        <w:gridCol w:w="996"/>
        <w:gridCol w:w="937"/>
        <w:gridCol w:w="1120"/>
        <w:gridCol w:w="1160"/>
        <w:gridCol w:w="1000"/>
      </w:tblGrid>
      <w:tr>
        <w:trPr>
          <w:trHeight w:val="720" w:hRule="atLeast"/>
        </w:trPr>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89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12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100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956"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građenih / rekonstruiranih vodnih građevina uključujući i uređaje za pročišćavanje otpadnih voda</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Izgradnja i rekonstrukcija objekata na sustavu odvodnje otpadnih voda te pročišćavanje otpadnih voda s ciljem ekološke zaštite podzemnih i površinskih voda Jadranskog vodnog područj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Jedinica za provedbu projekta Švicarska darovnic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w:t>
            </w:r>
          </w:p>
        </w:tc>
      </w:tr>
      <w:tr>
        <w:trPr>
          <w:trHeight w:val="259"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Duljina izgrađenog / rekonstruiranog sustava odvodnje otpadnih voda</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boljšanje komunalne infrastrukture za prikupljanje i pročišćavanje otpadnih vod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m</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Jedinica za provedbu projekta Švicarska darovnic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r>
      <w:tr>
        <w:trPr>
          <w:trHeight w:val="60"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izgrađenih / rekonstruiranih vodnih građevina za vodoopskrbu</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Izgradnja i rekonstrukcija vodnih građevina s ciljem osiguravanja kapaciteta i kvalitete vode za ljudsku potrošnju</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Jedinica za provedbu projekta Švicarska darovnic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w:t>
            </w:r>
          </w:p>
        </w:tc>
      </w:tr>
      <w:tr>
        <w:trPr>
          <w:trHeight w:val="60"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Duljina izgrađenog / rekonstruiranog vodoopskrpbnog sustava</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Poboljšanje komunalne infrastrukture za vodoopskrbu, smanjenja gubitaka i povećanje priključenosti</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km</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3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Jedinica za provedbu projekta Švicarska darovnica</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5</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0</w:t>
            </w:r>
          </w:p>
        </w:tc>
      </w:tr>
    </w:tbl>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spacing w:before="17" w:after="0"/>
        <w:ind w:right="-142" w:hanging="0"/>
        <w:jc w:val="both"/>
        <w:rPr>
          <w:rFonts w:ascii="Times New Roman" w:hAnsi="Times New Roman" w:cs="Times New Roman"/>
          <w:lang w:val="hr-HR"/>
        </w:rPr>
      </w:pPr>
      <w:r>
        <w:rPr>
          <w:rFonts w:cs="Times New Roman" w:ascii="Times New Roman" w:hAnsi="Times New Roman"/>
          <w:lang w:val="hr-HR"/>
        </w:rPr>
      </w:r>
    </w:p>
    <w:p>
      <w:pPr>
        <w:pStyle w:val="Normal"/>
        <w:widowControl/>
        <w:spacing w:before="0" w:after="0"/>
        <w:jc w:val="both"/>
        <w:rPr>
          <w:rFonts w:ascii="Times New Roman" w:hAnsi="Times New Roman" w:cs="Times New Roman"/>
          <w:b/>
          <w:b/>
          <w:lang w:val="hr-HR" w:eastAsia="hr-HR"/>
        </w:rPr>
      </w:pPr>
      <w:r>
        <w:rPr>
          <w:rFonts w:cs="Times New Roman" w:ascii="Times New Roman" w:hAnsi="Times New Roman"/>
          <w:b/>
          <w:lang w:val="hr-HR" w:eastAsia="hr-HR"/>
        </w:rPr>
        <w:t xml:space="preserve">K100010 SANACIJA KLIZIŠTA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Zakonske i druge pravne osnove:</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 xml:space="preserve">Zakon o proračunu </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izvršavanju Državnog proračuna Republike Hrvatske za proračunsku godinu</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vodama</w:t>
      </w:r>
    </w:p>
    <w:p>
      <w:pPr>
        <w:pStyle w:val="Normal"/>
        <w:widowControl/>
        <w:numPr>
          <w:ilvl w:val="0"/>
          <w:numId w:val="2"/>
        </w:numPr>
        <w:spacing w:before="0" w:after="0"/>
        <w:jc w:val="both"/>
        <w:rPr>
          <w:rFonts w:ascii="Times New Roman" w:hAnsi="Times New Roman" w:cs="Times New Roman"/>
          <w:lang w:val="hr-HR" w:eastAsia="hr-HR"/>
        </w:rPr>
      </w:pPr>
      <w:r>
        <w:rPr>
          <w:rFonts w:cs="Times New Roman" w:ascii="Times New Roman" w:hAnsi="Times New Roman"/>
          <w:lang w:val="hr-HR" w:eastAsia="hr-HR"/>
        </w:rPr>
        <w:t>Zakon o financiranju vodnoga gospodarstva</w:t>
      </w:r>
    </w:p>
    <w:p>
      <w:pPr>
        <w:pStyle w:val="Normal"/>
        <w:jc w:val="both"/>
        <w:rPr/>
      </w:pPr>
      <w:r>
        <w:rPr>
          <w:rFonts w:cs="Times New Roman" w:ascii="Times New Roman" w:hAnsi="Times New Roman"/>
          <w:lang w:val="hr-HR" w:eastAsia="hr-HR"/>
        </w:rPr>
        <w:t>Izmjenama i dopunama Zakona o financiranju vodnog gospodarstva (Narodne novine 127/2017) utvrđeno je da se prihod od vodnog doprinosa koristi za: „sufinanciranje troškova sanacije klizišta i odrona nastalih djelovanjem erozija i bujica kojima je ugrožena javna infrastruktura“.</w:t>
      </w:r>
    </w:p>
    <w:p>
      <w:pPr>
        <w:pStyle w:val="Normal"/>
        <w:spacing w:lineRule="auto" w:line="240" w:before="0" w:after="120"/>
        <w:jc w:val="both"/>
        <w:rPr/>
      </w:pPr>
      <w:r>
        <w:rPr>
          <w:rFonts w:cs="Times New Roman" w:ascii="Times New Roman" w:hAnsi="Times New Roman"/>
          <w:lang w:val="hr-HR" w:eastAsia="hr-HR"/>
        </w:rPr>
        <w:t xml:space="preserve">U 2023. godini planirano je realizirati  1.526.312 EUR. Projekcije za 2024. i 2025. godinu planirane su iznosom od po 1.526.312 EUR za svaku godinu, a odnose se na sufinanciranje jedinica regionalne i lokalne samouprave koje su  nositelji provedbe i realizacije. </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Financiranje sufinanciranja sanacije klizišta će biti provedeno iz izvornih sredstava.</w:t>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p>
      <w:p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r>
    </w:p>
    <w:tbl>
      <w:tblPr>
        <w:tblW w:w="9960" w:type="dxa"/>
        <w:jc w:val="center"/>
        <w:tblInd w:w="0" w:type="dxa"/>
        <w:tblLayout w:type="fixed"/>
        <w:tblCellMar>
          <w:top w:w="0" w:type="dxa"/>
          <w:left w:w="108" w:type="dxa"/>
          <w:bottom w:w="0" w:type="dxa"/>
          <w:right w:w="108" w:type="dxa"/>
        </w:tblCellMar>
      </w:tblPr>
      <w:tblGrid>
        <w:gridCol w:w="1989"/>
        <w:gridCol w:w="1926"/>
        <w:gridCol w:w="857"/>
        <w:gridCol w:w="996"/>
        <w:gridCol w:w="966"/>
        <w:gridCol w:w="1097"/>
        <w:gridCol w:w="1130"/>
        <w:gridCol w:w="999"/>
      </w:tblGrid>
      <w:tr>
        <w:trPr>
          <w:trHeight w:val="720" w:hRule="atLeast"/>
        </w:trPr>
        <w:tc>
          <w:tcPr>
            <w:tcW w:w="1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kazatelj rezultata</w:t>
            </w:r>
          </w:p>
        </w:tc>
        <w:tc>
          <w:tcPr>
            <w:tcW w:w="192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Definicija</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edinica</w:t>
            </w:r>
          </w:p>
        </w:tc>
        <w:tc>
          <w:tcPr>
            <w:tcW w:w="99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olazna vrijednost</w:t>
            </w:r>
          </w:p>
        </w:tc>
        <w:tc>
          <w:tcPr>
            <w:tcW w:w="96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vor podataka</w:t>
            </w:r>
          </w:p>
        </w:tc>
        <w:tc>
          <w:tcPr>
            <w:tcW w:w="109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3.</w:t>
            </w:r>
          </w:p>
        </w:tc>
        <w:tc>
          <w:tcPr>
            <w:tcW w:w="113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4.</w:t>
            </w:r>
          </w:p>
        </w:tc>
        <w:tc>
          <w:tcPr>
            <w:tcW w:w="99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before="0" w:after="0"/>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Ciljana vrijednost za 2025.</w:t>
            </w:r>
          </w:p>
        </w:tc>
      </w:tr>
      <w:tr>
        <w:trPr>
          <w:trHeight w:val="2160"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saniranih klizišta na nerazvrstanim cestama s jedinicama lokalne samouprave (JLS)</w:t>
            </w:r>
          </w:p>
        </w:tc>
        <w:tc>
          <w:tcPr>
            <w:tcW w:w="192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vjet za postizanje ciljeva sanacije klizišta je sklapanje ugovora o sufinanciranju te izvršenje radova po sekundarnim ugovorima (ugovor između Naručitelja (JLS) i Izvođač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09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18</w:t>
            </w:r>
          </w:p>
        </w:tc>
        <w:tc>
          <w:tcPr>
            <w:tcW w:w="11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0</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22</w:t>
            </w:r>
          </w:p>
        </w:tc>
      </w:tr>
      <w:tr>
        <w:trPr>
          <w:trHeight w:val="2160"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 saniranih klizišta na županijskim cestama s Županijskim upravama za ceste (ŽUC)</w:t>
            </w:r>
          </w:p>
        </w:tc>
        <w:tc>
          <w:tcPr>
            <w:tcW w:w="192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vjet za postizanje ciljeva sanacije klizišta je sklapanje ugovora o sufinanciranju te izvršenje radova po sekundarnim ugovorima (ugovor između Naručitelja (ŽUC) i Izvođača)</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broj</w:t>
            </w:r>
          </w:p>
        </w:tc>
        <w:tc>
          <w:tcPr>
            <w:tcW w:w="99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0</w:t>
            </w:r>
          </w:p>
        </w:tc>
        <w:tc>
          <w:tcPr>
            <w:tcW w:w="96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Hrvatske vode</w:t>
              <w:br/>
              <w:t>Sektor zaštite od štetnog djelovanja voda</w:t>
            </w:r>
          </w:p>
        </w:tc>
        <w:tc>
          <w:tcPr>
            <w:tcW w:w="109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w:t>
            </w:r>
          </w:p>
        </w:tc>
        <w:tc>
          <w:tcPr>
            <w:tcW w:w="11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9</w:t>
            </w:r>
          </w:p>
        </w:tc>
      </w:tr>
    </w:tbl>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r>
    </w:p>
    <w:p>
      <w:pPr>
        <w:pStyle w:val="Normal"/>
        <w:widowControl/>
        <w:spacing w:before="0" w:after="0"/>
        <w:jc w:val="both"/>
        <w:rPr>
          <w:rFonts w:ascii="Times New Roman" w:hAnsi="Times New Roman" w:cs="Times New Roman"/>
          <w:b/>
          <w:b/>
          <w:u w:val="single"/>
          <w:lang w:val="hr-HR" w:eastAsia="hr-HR"/>
        </w:rPr>
      </w:pPr>
      <w:r>
        <w:rPr>
          <w:rFonts w:cs="Times New Roman" w:ascii="Times New Roman" w:hAnsi="Times New Roman"/>
          <w:b/>
          <w:u w:val="single"/>
          <w:lang w:val="hr-HR" w:eastAsia="hr-HR"/>
        </w:rPr>
        <w:t>STANJE OBVEZA</w:t>
      </w:r>
    </w:p>
    <w:p>
      <w:pPr>
        <w:pStyle w:val="Normal"/>
        <w:widowControl/>
        <w:spacing w:before="0" w:after="0"/>
        <w:jc w:val="both"/>
        <w:rPr/>
      </w:pPr>
      <w:r>
        <w:rPr>
          <w:rFonts w:cs="Times New Roman" w:ascii="Times New Roman" w:hAnsi="Times New Roman"/>
          <w:lang w:val="hr-HR" w:eastAsia="hr-HR"/>
        </w:rPr>
        <w:t>Ukupne obveze na dan 31.12.2021. godine iznosile su 289.197.243 EUR. Stanje duga / kreditne obveze na dan 31.12.2021. godine iznosile su 256.829.147 EUR. Nema dospjelih kreditnih obveza, sve su izmirene u rokovima dospijeća. Ostale nekreditne obveze iznosile su 32.368.096 EUR.</w:t>
      </w:r>
    </w:p>
    <w:p>
      <w:pPr>
        <w:sectPr>
          <w:type w:val="nextPage"/>
          <w:pgSz w:w="11906" w:h="16838"/>
          <w:pgMar w:left="1417" w:right="1417" w:gutter="0" w:header="0" w:top="851" w:footer="0" w:bottom="709"/>
          <w:pgNumType w:start="15" w:fmt="decimal"/>
          <w:formProt w:val="false"/>
          <w:textDirection w:val="lrTb"/>
          <w:docGrid w:type="default" w:linePitch="360" w:charSpace="0"/>
        </w:sectPr>
        <w:pStyle w:val="Normal"/>
        <w:widowControl/>
        <w:spacing w:before="0" w:after="0"/>
        <w:jc w:val="both"/>
        <w:rPr>
          <w:rFonts w:ascii="Times New Roman" w:hAnsi="Times New Roman" w:cs="Times New Roman"/>
          <w:lang w:val="hr-HR" w:eastAsia="hr-HR"/>
        </w:rPr>
      </w:pPr>
      <w:r>
        <w:rPr>
          <w:rFonts w:cs="Times New Roman" w:ascii="Times New Roman" w:hAnsi="Times New Roman"/>
          <w:lang w:val="hr-HR" w:eastAsia="hr-HR"/>
        </w:rPr>
        <w:t>Ukupne obveze na dan 30.06.2022. godine iznosile su 264.798.494 EUR. Stanje duga /kreditne obveze na dan 30.06.2022. godine iznosile su  233.821.872 EUR. Nema dospjelih kreditnih obveza, sve su izmirene u rokovima dospijeća. Ostale nekreditne obveze iznosile su 30.976.622 EUR.</w:t>
      </w:r>
    </w:p>
    <w:p>
      <w:pPr>
        <w:pStyle w:val="Normal"/>
        <w:tabs>
          <w:tab w:val="clear" w:pos="708"/>
          <w:tab w:val="left" w:pos="1290" w:leader="none"/>
        </w:tabs>
        <w:spacing w:before="0" w:after="200"/>
        <w:rPr>
          <w:rFonts w:ascii="Times New Roman" w:hAnsi="Times New Roman" w:cs="Times New Roman"/>
          <w:lang w:val="hr-HR" w:eastAsia="hr-HR"/>
        </w:rPr>
      </w:pPr>
      <w:r>
        <w:rPr>
          <w:rFonts w:cs="Times New Roman" w:ascii="Times New Roman" w:hAnsi="Times New Roman"/>
          <w:lang w:val="hr-HR" w:eastAsia="hr-HR"/>
        </w:rPr>
      </w:r>
    </w:p>
    <w:sectPr>
      <w:type w:val="nextPage"/>
      <w:pgSz w:w="11906" w:h="16838"/>
      <w:pgMar w:left="720" w:right="720" w:gutter="0" w:header="0" w:top="720" w:footer="0"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widowControl/>
      <w:numPr>
        <w:ilvl w:val="0"/>
        <w:numId w:val="1"/>
      </w:numPr>
      <w:pBdr>
        <w:top w:val="single" w:sz="4" w:space="1" w:color="000000"/>
        <w:bottom w:val="single" w:sz="4" w:space="1" w:color="000000"/>
      </w:pBdr>
      <w:shd w:fill="E6E6E6" w:val="clear"/>
      <w:overflowPunct w:val="false"/>
      <w:autoSpaceDE w:val="false"/>
      <w:spacing w:lineRule="auto" w:line="240" w:before="120" w:after="120"/>
      <w:ind w:left="658" w:hanging="658"/>
      <w:outlineLvl w:val="0"/>
    </w:pPr>
    <w:rPr>
      <w:rFonts w:ascii="Times New Roman" w:hAnsi="Times New Roman" w:cs="Times New Roman"/>
      <w:b/>
      <w:spacing w:val="20"/>
      <w:sz w:val="32"/>
      <w:szCs w:val="32"/>
      <w:lang w:val="sl-SI"/>
    </w:rPr>
  </w:style>
  <w:style w:type="paragraph" w:styleId="Heading4">
    <w:name w:val="Heading 4"/>
    <w:basedOn w:val="Normal"/>
    <w:next w:val="Normal"/>
    <w:qFormat/>
    <w:pPr>
      <w:keepNext w:val="true"/>
      <w:keepLines/>
      <w:widowControl/>
      <w:numPr>
        <w:ilvl w:val="3"/>
        <w:numId w:val="1"/>
      </w:numPr>
      <w:pBdr>
        <w:top w:val="single" w:sz="4" w:space="1" w:color="000000"/>
        <w:bottom w:val="single" w:sz="4" w:space="1" w:color="000000"/>
      </w:pBdr>
      <w:spacing w:lineRule="auto" w:line="240" w:before="360" w:after="120"/>
      <w:ind w:left="658" w:hanging="301"/>
      <w:outlineLvl w:val="3"/>
    </w:pPr>
    <w:rPr>
      <w:rFonts w:ascii="Times New Roman" w:hAnsi="Times New Roman" w:cs="Times New Roman"/>
      <w:b/>
      <w:bCs/>
      <w:sz w:val="28"/>
      <w:szCs w:val="28"/>
      <w:lang w:val="sl-SI"/>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cs="Times New Roman"/>
      <w:b/>
      <w:bCs/>
      <w:lang w:val="hr-HR"/>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cs="Times New Roman"/>
      <w:i/>
      <w:iCs/>
      <w:sz w:val="24"/>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Arial" w:cs="Arial"/>
      <w:b/>
      <w:bCs/>
      <w:color w:val="33339A"/>
      <w:w w:val="99"/>
      <w:sz w:val="28"/>
      <w:szCs w:val="28"/>
    </w:rPr>
  </w:style>
  <w:style w:type="character" w:styleId="WW8Num5z2">
    <w:name w:val="WW8Num5z2"/>
    <w:qFormat/>
    <w:rPr>
      <w:rFonts w:ascii="Arial" w:hAnsi="Arial" w:eastAsia="Arial" w:cs="Arial"/>
      <w:color w:val="000000"/>
      <w:sz w:val="24"/>
      <w:szCs w:val="24"/>
    </w:rPr>
  </w:style>
  <w:style w:type="character" w:styleId="WW8Num5z3">
    <w:name w:val="WW8Num5z3"/>
    <w:qFormat/>
    <w:rPr>
      <w:rFonts w:ascii="Arial" w:hAnsi="Arial" w:eastAsia="Arial" w:cs="Arial"/>
      <w:color w:val="33339A"/>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spacing w:val="20"/>
      <w:sz w:val="32"/>
      <w:szCs w:val="32"/>
      <w:lang w:val="sl-SI" w:bidi="ar-SA"/>
    </w:rPr>
  </w:style>
  <w:style w:type="character" w:styleId="Heading4Char">
    <w:name w:val="Heading 4 Char"/>
    <w:qFormat/>
    <w:rPr>
      <w:b/>
      <w:bCs/>
      <w:sz w:val="28"/>
      <w:szCs w:val="28"/>
      <w:lang w:val="sl-SI" w:bidi="ar-SA"/>
    </w:rPr>
  </w:style>
  <w:style w:type="character" w:styleId="Normal6Char">
    <w:name w:val="Normal 6 Char"/>
    <w:qFormat/>
    <w:rPr>
      <w:rFonts w:ascii="Calibri" w:hAnsi="Calibri" w:eastAsia="Calibri" w:cs="Calibri"/>
      <w:sz w:val="22"/>
      <w:lang w:val="sl-SI"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1CharCharCharChar">
    <w:name w:val="Char Char2 Char Char1 Char Char Char Char"/>
    <w:basedOn w:val="Normal"/>
    <w:qFormat/>
    <w:pPr>
      <w:widowControl/>
      <w:spacing w:lineRule="exact" w:line="240" w:before="0" w:after="160"/>
    </w:pPr>
    <w:rPr>
      <w:rFonts w:ascii="Tahoma" w:hAnsi="Tahoma" w:cs="Tahoma"/>
      <w:sz w:val="20"/>
      <w:szCs w:val="20"/>
    </w:rPr>
  </w:style>
  <w:style w:type="paragraph" w:styleId="CharCharCharChar3CharChar">
    <w:name w:val="Char Char Char Char3 Char Char"/>
    <w:basedOn w:val="Normal"/>
    <w:qFormat/>
    <w:pPr>
      <w:widowControl/>
      <w:spacing w:lineRule="exact" w:line="240" w:before="0" w:after="160"/>
    </w:pPr>
    <w:rPr>
      <w:rFonts w:ascii="Tahoma" w:hAnsi="Tahoma" w:cs="Tahoma"/>
      <w:sz w:val="20"/>
      <w:szCs w:val="20"/>
    </w:rPr>
  </w:style>
  <w:style w:type="paragraph" w:styleId="CellHeader">
    <w:name w:val="CellHeader"/>
    <w:basedOn w:val="Normal"/>
    <w:qFormat/>
    <w:pPr>
      <w:widowControl/>
      <w:overflowPunct w:val="false"/>
      <w:autoSpaceDE w:val="false"/>
      <w:spacing w:lineRule="auto" w:line="240" w:before="120" w:after="120"/>
      <w:jc w:val="both"/>
    </w:pPr>
    <w:rPr>
      <w:rFonts w:ascii="Arial" w:hAnsi="Arial" w:eastAsia="Calibri" w:cs="Arial"/>
      <w:bCs/>
      <w:sz w:val="20"/>
      <w:lang w:val="sl-SI"/>
    </w:rPr>
  </w:style>
  <w:style w:type="paragraph" w:styleId="CellColumn">
    <w:name w:val="CellColumn"/>
    <w:basedOn w:val="CellHeader"/>
    <w:qFormat/>
    <w:pPr/>
    <w:rPr/>
  </w:style>
  <w:style w:type="paragraph" w:styleId="CharChar2">
    <w:name w:val="Char Char2"/>
    <w:basedOn w:val="Normal"/>
    <w:qFormat/>
    <w:pPr>
      <w:widowControl/>
      <w:spacing w:lineRule="exact" w:line="240" w:before="0" w:after="160"/>
    </w:pPr>
    <w:rPr>
      <w:rFonts w:ascii="Tahoma" w:hAnsi="Tahoma" w:cs="Tahoma"/>
      <w:sz w:val="20"/>
      <w:szCs w:val="20"/>
    </w:rPr>
  </w:style>
  <w:style w:type="paragraph" w:styleId="Normal6">
    <w:name w:val="Normal 6"/>
    <w:basedOn w:val="Normal"/>
    <w:qFormat/>
    <w:pPr>
      <w:widowControl/>
      <w:overflowPunct w:val="false"/>
      <w:autoSpaceDE w:val="false"/>
      <w:spacing w:lineRule="auto" w:line="240" w:before="120" w:after="120"/>
      <w:ind w:left="1080" w:hanging="0"/>
      <w:jc w:val="both"/>
    </w:pPr>
    <w:rPr>
      <w:rFonts w:eastAsia="Calibri"/>
      <w:szCs w:val="20"/>
      <w:lang w:val="sl-SI"/>
    </w:rPr>
  </w:style>
  <w:style w:type="paragraph" w:styleId="T98">
    <w:name w:val="t-9-8"/>
    <w:basedOn w:val="Normal"/>
    <w:qFormat/>
    <w:pPr>
      <w:widowControl/>
      <w:spacing w:lineRule="auto" w:line="240" w:before="280" w:after="280"/>
    </w:pPr>
    <w:rPr>
      <w:rFonts w:ascii="Times New Roman" w:hAnsi="Times New Roman" w:cs="Times New Roman"/>
      <w:sz w:val="24"/>
      <w:szCs w:val="24"/>
      <w:lang w:val="hr-HR"/>
    </w:rPr>
  </w:style>
  <w:style w:type="paragraph" w:styleId="T98bezuvl">
    <w:name w:val="t-9-8-bez-uvl"/>
    <w:basedOn w:val="Normal"/>
    <w:qFormat/>
    <w:pPr>
      <w:widowControl/>
      <w:spacing w:lineRule="auto" w:line="240" w:before="280" w:after="280"/>
    </w:pPr>
    <w:rPr>
      <w:rFonts w:ascii="Times New Roman" w:hAnsi="Times New Roman" w:cs="Times New Roman"/>
      <w:sz w:val="24"/>
      <w:szCs w:val="24"/>
      <w:lang w:val="hr-HR"/>
    </w:rPr>
  </w:style>
  <w:style w:type="paragraph" w:styleId="CommentText">
    <w:name w:val="Comment Text"/>
    <w:basedOn w:val="Normal"/>
    <w:qFormat/>
    <w:pPr/>
    <w:rPr>
      <w:sz w:val="20"/>
      <w:szCs w:val="20"/>
    </w:rPr>
  </w:style>
  <w:style w:type="paragraph" w:styleId="ListParagraph">
    <w:name w:val="List Paragraph"/>
    <w:basedOn w:val="Normal"/>
    <w:qFormat/>
    <w:pPr>
      <w:widowControl/>
      <w:spacing w:before="0" w:after="200"/>
      <w:ind w:left="720" w:hanging="0"/>
      <w:contextualSpacing/>
    </w:pPr>
    <w:rPr>
      <w:lang w:val="hr-HR"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37:00Z</dcterms:created>
  <dc:creator>Miro Macan</dc:creator>
  <dc:description/>
  <cp:keywords/>
  <dc:language>en-US</dc:language>
  <cp:lastModifiedBy>Lidija Kraljić</cp:lastModifiedBy>
  <cp:lastPrinted>2022-11-09T12:41:00Z</cp:lastPrinted>
  <dcterms:modified xsi:type="dcterms:W3CDTF">2022-12-07T11:37:00Z</dcterms:modified>
  <cp:revision>2</cp:revision>
  <dc:subject/>
  <dc:title>060 MINISTARSTVO POLJOPRIVREDE</dc:title>
</cp:coreProperties>
</file>