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center"/>
        <w:rPr>
          <w:b/>
          <w:b/>
          <w:color w:val="000000"/>
          <w:sz w:val="22"/>
          <w:szCs w:val="22"/>
          <w:lang w:val="hr-HR" w:eastAsia="hr-HR"/>
        </w:rPr>
      </w:pPr>
      <w:r>
        <w:rPr>
          <w:b/>
          <w:color w:val="000000"/>
          <w:sz w:val="22"/>
          <w:szCs w:val="22"/>
          <w:lang w:val="hr-HR" w:eastAsia="hr-HR"/>
        </w:rPr>
      </w:r>
    </w:p>
    <w:p>
      <w:pPr>
        <w:pStyle w:val="Normal"/>
        <w:spacing w:lineRule="auto" w:line="276"/>
        <w:jc w:val="center"/>
        <w:rPr>
          <w:b/>
          <w:b/>
          <w:color w:val="000000"/>
          <w:sz w:val="22"/>
          <w:szCs w:val="22"/>
          <w:lang w:val="hr-HR" w:eastAsia="hr-HR"/>
        </w:rPr>
      </w:pPr>
      <w:r>
        <w:rPr>
          <w:rFonts w:cs="Calibri" w:ascii="Calibri" w:hAnsi="Calibri"/>
          <w:b/>
          <w:color w:val="000000"/>
          <w:sz w:val="28"/>
        </w:rPr>
        <w:t>OBRAZLOŽENJE 2. IZMJENA I DOPUNA FINANCIJSKOG PLANA HRVATSKIH VODA ZA  2023. GODINU I PROJEKCIJA PLANA ZA 2024. I 2025. GODINU</w:t>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b/>
          <w:b/>
          <w:color w:val="000000"/>
          <w:sz w:val="22"/>
          <w:szCs w:val="22"/>
          <w:lang w:val="hr-HR" w:eastAsia="hr-HR"/>
        </w:rPr>
      </w:pPr>
      <w:r>
        <w:rPr>
          <w:b/>
          <w:color w:val="000000"/>
          <w:sz w:val="22"/>
          <w:szCs w:val="22"/>
          <w:lang w:val="hr-HR" w:eastAsia="hr-HR"/>
        </w:rPr>
      </w:r>
    </w:p>
    <w:p>
      <w:pPr>
        <w:pStyle w:val="Normal"/>
        <w:spacing w:lineRule="auto" w:line="276"/>
        <w:jc w:val="both"/>
        <w:rPr>
          <w:rFonts w:ascii="Calibri" w:hAnsi="Calibri" w:cs="Calibri"/>
          <w:b/>
          <w:b/>
          <w:color w:val="000000"/>
          <w:sz w:val="22"/>
          <w:szCs w:val="22"/>
          <w:lang w:val="hr-HR" w:eastAsia="hr-HR"/>
        </w:rPr>
      </w:pPr>
      <w:r>
        <w:rPr>
          <w:rFonts w:cs="Calibri" w:ascii="Calibri" w:hAnsi="Calibri"/>
          <w:b/>
          <w:color w:val="000000"/>
          <w:sz w:val="22"/>
          <w:szCs w:val="22"/>
          <w:lang w:val="hr-HR" w:eastAsia="hr-HR"/>
        </w:rPr>
        <w:t>UVOD</w:t>
      </w:r>
    </w:p>
    <w:p>
      <w:pPr>
        <w:pStyle w:val="Normal"/>
        <w:spacing w:lineRule="auto" w:line="276"/>
        <w:jc w:val="both"/>
        <w:rPr/>
      </w:pPr>
      <w:r>
        <w:rPr>
          <w:rFonts w:cs="Calibri" w:ascii="Calibri" w:hAnsi="Calibri"/>
          <w:color w:val="000000"/>
          <w:sz w:val="22"/>
          <w:szCs w:val="22"/>
          <w:lang w:val="hr-HR" w:eastAsia="hr-HR"/>
        </w:rPr>
        <w:t xml:space="preserve">Sukladno pozivu Ministarstva financija, izrađen je prijedlog 2. Izmjena i dopuna Financijskog plana Hrvatskih voda za 2023. godinu. </w:t>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U prijedlogu 2. Izmjena i dopuna Financijskog plana Hrvatskih voda za 2023. godinu, ukupni prihodi iznose 877.743.702 EUR i manji su za 41.096.845 EUR što je 4,47% manje u odnosu na Plan, a ukupni rashodi iznose 918.206.888 EUR, manji su za 4,28% u odnosu na Plan. Predloženim Izmjenama i dopunama financijskog plana, višak/manjak ostaje nepromijenjen.</w:t>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Prijedlog ovih Izmjena i dopuna financijskog plana sačinjen je na temelju procjene realizacije izvornih prihoda – vodnih naknada, odobrenih kapitalnih i tekućih transfera iz Državnog proračuna s razdjela Ministarstva gospodarstva i održivog razvoja i Ministarstva regionalnog razvoja i fondova EU, te mogućih ostalih prihoda i zaduživanja uz procjenu realizacije svih rashoda poslovanja i rashoda za nabavu nefinancijske imovine do kraja 2023. godine. Predloženo smanjenje prihoda i rashoda je uslijedilo zbog otežane provedbe sekundarnih ugovora, uslijed nemogućnosti izvođenja radova izgradnje i rekonstrukcije regulacijsko zaštitnih vodnih građevina i vodno komunalnih građevina. Planirana dinamika realizacije projekata, uslijed nekoliko razdoblja obilnih i intenzivnih oborina tijekom proljetnih i ljetnih mjeseci 2023. godine, nije se mogla odvijati.</w:t>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spacing w:lineRule="auto" w:line="276"/>
        <w:jc w:val="both"/>
        <w:rPr>
          <w:rFonts w:ascii="Calibri" w:hAnsi="Calibri" w:cs="Calibri"/>
          <w:b/>
          <w:b/>
          <w:color w:val="000000"/>
          <w:sz w:val="22"/>
          <w:szCs w:val="22"/>
          <w:lang w:val="hr-HR" w:eastAsia="hr-HR"/>
        </w:rPr>
      </w:pPr>
      <w:r>
        <w:rPr>
          <w:rFonts w:cs="Calibri" w:ascii="Calibri" w:hAnsi="Calibri"/>
          <w:b/>
          <w:color w:val="000000"/>
          <w:sz w:val="22"/>
          <w:szCs w:val="22"/>
          <w:lang w:val="hr-HR" w:eastAsia="hr-HR"/>
        </w:rPr>
        <w:t xml:space="preserve">PRIHODI </w:t>
      </w:r>
    </w:p>
    <w:tbl>
      <w:tblPr>
        <w:tblW w:w="4850" w:type="pct"/>
        <w:jc w:val="left"/>
        <w:tblInd w:w="-6" w:type="dxa"/>
        <w:tblLayout w:type="fixed"/>
        <w:tblCellMar>
          <w:top w:w="0" w:type="dxa"/>
          <w:left w:w="100" w:type="dxa"/>
          <w:bottom w:w="0" w:type="dxa"/>
          <w:right w:w="100" w:type="dxa"/>
        </w:tblCellMar>
      </w:tblPr>
      <w:tblGrid>
        <w:gridCol w:w="4073"/>
        <w:gridCol w:w="1630"/>
        <w:gridCol w:w="1629"/>
        <w:gridCol w:w="1629"/>
        <w:gridCol w:w="816"/>
      </w:tblGrid>
      <w:tr>
        <w:trPr/>
        <w:tc>
          <w:tcPr>
            <w:tcW w:w="4073"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Plan za 2023.</w:t>
            </w:r>
          </w:p>
        </w:tc>
        <w:tc>
          <w:tcPr>
            <w:tcW w:w="1629"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Povećanje/</w:t>
              <w:br/>
              <w:t>Smanjenje</w:t>
            </w:r>
          </w:p>
        </w:tc>
        <w:tc>
          <w:tcPr>
            <w:tcW w:w="1629"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Novi plan za</w:t>
              <w:br/>
              <w:t>2023.</w:t>
            </w:r>
          </w:p>
        </w:tc>
        <w:tc>
          <w:tcPr>
            <w:tcW w:w="816"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Indeks</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sz w:val="18"/>
              </w:rPr>
              <w:t>PRIHODI POSLOVANJ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918.827.27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41.096.84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7.730.4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95,53</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sz w:val="18"/>
              </w:rPr>
              <w:t>PRIHODI OD PRODAJE NEFINANCIJSKE IMOVIN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13.27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13.2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100,0</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b/>
                <w:color w:val="000000"/>
                <w:sz w:val="18"/>
              </w:rPr>
              <w:t>UKUPNI PRIHOD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b/>
                <w:color w:val="000000"/>
                <w:sz w:val="18"/>
              </w:rPr>
              <w:t>918.840.5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b/>
                <w:color w:val="000000"/>
                <w:sz w:val="18"/>
              </w:rPr>
              <w:t>-41.096.84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b/>
                <w:color w:val="000000"/>
                <w:sz w:val="18"/>
              </w:rPr>
              <w:t>877.743.7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b/>
                <w:color w:val="000000"/>
                <w:sz w:val="18"/>
              </w:rPr>
              <w:t>95,53</w:t>
            </w:r>
          </w:p>
        </w:tc>
      </w:tr>
    </w:tbl>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spacing w:lineRule="auto" w:line="276"/>
        <w:jc w:val="both"/>
        <w:rPr>
          <w:rFonts w:ascii="Calibri" w:hAnsi="Calibri" w:cs="Calibri"/>
          <w:b/>
          <w:b/>
          <w:color w:val="000000"/>
          <w:sz w:val="22"/>
          <w:szCs w:val="22"/>
          <w:lang w:val="hr-HR" w:eastAsia="hr-HR"/>
        </w:rPr>
      </w:pPr>
      <w:r>
        <w:rPr>
          <w:rFonts w:cs="Calibri" w:ascii="Calibri" w:hAnsi="Calibri"/>
          <w:b/>
          <w:color w:val="000000"/>
          <w:sz w:val="22"/>
          <w:szCs w:val="22"/>
          <w:lang w:val="hr-HR" w:eastAsia="hr-HR"/>
        </w:rPr>
        <w:t>PRIHODI POSLOVANJA</w:t>
      </w:r>
    </w:p>
    <w:p>
      <w:pPr>
        <w:pStyle w:val="Normal"/>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Ukupno smanjenje prihoda poslovanja u iznosu od 41.096.845 EUR, odnosno s planiranih 918.840.547 EUR na 877.743.702 EUR, predstavlja rezultat smanjenja prihoda od pomoći iz inozemstva i od subjekata unutar općeg proračuna u iznosu od 50.831.233 EUR, prihoda od prodaje proizvoda i roba te pruženih usluga i prihoda od donacija u iznosu od 1.186.587 EUR, te povećanja prihoda od upravnih i administrativnih pristojbi, pristojbi po posebnim propisima i naknada u iznosu od 10.920.975 EUR. Najveće povećanje izvornih prihoda odnosi se na naknadu za korištenje voda koje je ostvareno uslijed znatno većih obveza HEP-a s osnova korištenja vodnih snaga za proizvodnju električne energije – hidroelektrane. Ovaj prihod je teško planirati jer u cijelosti ovisi o vremenskim prilikama i količini električne energije koja se u godini dana proizvede u hidrocentralama. U istom periodu prošle godine (15.09.2022.) naplaćeno je s navedene osnove 2.385.323,33 EUR, dok je u 2023. godini  naplaćeno 9.719.020,06 EUR, što je 7.333.696,73 EUR više. </w:t>
      </w:r>
      <w:r>
        <w:rPr>
          <w:rFonts w:eastAsia="Calibri" w:cs="Calibri" w:ascii="Calibri" w:hAnsi="Calibri"/>
          <w:sz w:val="22"/>
          <w:szCs w:val="22"/>
          <w:lang w:val="hr-HR" w:eastAsia="en-US"/>
        </w:rPr>
        <w:t>Naknada za uređenje voda se plaća za sve nekretnine osim za poljoprivredno zemljište. Naplaćuje se putem JLS-a uz komunalnu naknadu ili ju naplaćuju Hrvatske vode za JLS-ove koji imaju manje od 2.000 stanovnika. Na temelju očevidnika komunalne naknade vodi se očevidnik naknade za uređenje voda. Kako JLS-ovi ažuriraju očevidnike, zadužuju nove obveznike i vrše naplatu, a istovremeno Hrvatske vode kontroliraju JLS-ove i potiču mjere naplate, bilježimo veći prihod naknade za uređenje voda. JLS-ovi putem kojih smo u 2022. godini ostvarili 84,93 % ukupnog prihoda NUV-a, u ovoj su godini doznačili 77.203.152,33 EUR, dok su prošle godine doznačili 76.236.323,66 EUR, što ukazuje na ovogodišnje povećanje od 966.828,67 EUR. Za očekivati je blagi porast prihoda naknade za uređenje voda uslijed ažuriranja očevidnika i angažmana Hrvatskih voda na kontrolama naplate. Vodni doprinos bilježi porast prihoda u istom razdoblju prošle i ove godine u iznosu 1.006.877,21 EUR. Povećanje je uslijed veće građevinske aktivnosti, kao i većeg broja izdanih rješenja o obračunu vodnoga doprinosa.</w:t>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spacing w:lineRule="auto" w:line="276"/>
        <w:jc w:val="both"/>
        <w:rPr/>
      </w:pPr>
      <w:r>
        <w:rPr>
          <w:rFonts w:cs="Calibri" w:ascii="Calibri" w:hAnsi="Calibri"/>
          <w:color w:val="000000"/>
          <w:sz w:val="22"/>
          <w:szCs w:val="22"/>
          <w:lang w:val="hr-HR" w:eastAsia="hr-HR"/>
        </w:rPr>
        <w:t xml:space="preserve">U ukupnom iznosu smanjenja prihoda poslovanja od 50.831.233 EUR, predloženo je smanjenje pomoći temeljem prijenosa EU sredstava u iznosu od 37.918.886 EUR, od čega je 5.300.602 EUR s osnova sredstava EU u okviru Operativnog programa „Konkurentnost i kohezija 2014.-2020.“ za Projekt zaštite od poplava grada Ogulina i Projekt zaštite od poplava Karlovačko-sisačkog područja, 856.072 EUR s osnova sredstava EU iz Fonda za pomorstvo i ribarstvo za dovodne kanale ribnjaka i 4.370.332 EUR s osnova sredstava EU iz Fonda solidarnosti Europske unije za sanaciju šteta od potresa na području Zagrebačke i Sisačko-moslavačke županije. Smanjenje od 28.868.914 EUR sastoji se od 8.800.000 EUR s osnova sredstava EU iz Mehanizma za oporavak i otpornost za program razvoja javne vodoopskrbe, 6.416.312 EUR s osnova EU sredstava iz Mehanizma za otpornost i oporavak za program smanjenja rizika od katastrofa u sektoru upravljanja vodama, te 13.652.602 EUR s osnova EU sredstava iz Mehanizma za oporavak i otpornost za svrhu provedbe programa vodnog gospodarstva kroz projekte koji se prebacuju iz OPKK14. u Mehanizam za otpornost i oporavak. Povećanje pomoći temeljem prijenosa EU sredstava je predloženo u iznosu od 1.477.034 EUR, od čega je iznos od 285.305 EUR za Projekt obnove riječnih tokova - Improve river life, a 1.191.729 EUR je tehnička pomoć za Hrvatske vode kao Posredničko tijelo razine 2. </w:t>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Pomoći proračunu iz drugih proračuna predlažu se smanjiti za 12.912.347 EUR, odnosno sa 194.349.086 EUR na 181.436.739 EUR. Spomenuti iznos odnosi se na učešća Državnog proračuna u sufinanciranju EU projekata, te su sukladni predloženom smanjenju pomoći temeljem prijenosa EU sredstava.</w:t>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Prihodi od prodaje proizvoda i robe te pruženih usluga i prihodi od donacija predlažu se smanjiti u iznosu od 1.186.587 EUR kroz kapitalne donacije, odnosno učešće javnih isporučitelja vodnih usluga u sufinanciranju EU projekata što je sukladno smanjenju pomoći temeljem prijenosa EU sredstava. Prihodi od upravnih i administrativnih pristojbi, pristojbi po posebnim propisima, odnosno prihodi vodnog gospodarstva od vodnih naknada predlažu se povećati za 10.920.975 EUR, odnosno za 3,84%, od čega se iznos od 10.420.975 EUR odnosi na prihode od vodnoga gospodarstva, odnosno na povećanje prihoda od naknade za korištenje voda iznosom od 7.420.000 EUR u odnosu na planirano, povećanje prihoda od naknade za uređenje voda iznosom 2.000.000 EUR sukladno intenzivnoj provedbi mjerama za naplatu istih i povećanje prihoda od vodnog doprinosa iznosom od 1.000.975 EUR sukladno izdanim rješenjima za nove građevine, a koja dospijevaju na naplatu u 2023. godini. Ostali nespomenuti prihodi planiraju se povećati iznosom od 500.000 EUR u donosu na planirane. </w:t>
      </w:r>
    </w:p>
    <w:p>
      <w:pPr>
        <w:pStyle w:val="Normal"/>
        <w:rPr/>
      </w:pPr>
      <w:r>
        <w:rPr>
          <w:rFonts w:cs="Calibri" w:ascii="Calibri" w:hAnsi="Calibri"/>
          <w:b/>
          <w:color w:val="000000"/>
          <w:u w:val="single"/>
        </w:rPr>
        <w:br/>
      </w:r>
      <w:r>
        <w:rPr>
          <w:rFonts w:cs="Calibri" w:ascii="Calibri" w:hAnsi="Calibri"/>
          <w:b/>
          <w:color w:val="000000"/>
          <w:sz w:val="22"/>
          <w:szCs w:val="22"/>
        </w:rPr>
        <w:t>RASHODI</w:t>
      </w:r>
    </w:p>
    <w:p>
      <w:pPr>
        <w:pStyle w:val="Normal"/>
        <w:spacing w:lineRule="auto" w:line="276"/>
        <w:jc w:val="both"/>
        <w:rPr/>
      </w:pPr>
      <w:r>
        <w:rPr>
          <w:rFonts w:cs="Calibri" w:ascii="Calibri" w:hAnsi="Calibri"/>
          <w:color w:val="000000"/>
          <w:sz w:val="22"/>
          <w:szCs w:val="22"/>
          <w:lang w:val="hr-HR" w:eastAsia="hr-HR"/>
        </w:rPr>
        <w:t>Ukupni rashodi su predloženi sa smanjenjem od 41.096.845 EUR, od čega se na smanjenje rashoda poslovanja odnosi iznos od 33.026.405 EUR, a na smanjenje rashoda za nefinancijsku imovinu iznos od 8.070.440 EUR, a sve sukladno smanjenju prihoda i namjeni za koje su predviđeni.</w:t>
      </w:r>
    </w:p>
    <w:p>
      <w:pPr>
        <w:pStyle w:val="Normal"/>
        <w:rPr>
          <w:rFonts w:ascii="Calibri" w:hAnsi="Calibri" w:cs="Calibri"/>
          <w:b/>
          <w:b/>
          <w:color w:val="000000"/>
          <w:sz w:val="22"/>
          <w:szCs w:val="22"/>
          <w:lang w:val="hr-HR" w:eastAsia="hr-HR"/>
        </w:rPr>
      </w:pPr>
      <w:r>
        <w:rPr>
          <w:rFonts w:cs="Calibri" w:ascii="Calibri" w:hAnsi="Calibri"/>
          <w:b/>
          <w:color w:val="000000"/>
          <w:sz w:val="22"/>
          <w:szCs w:val="22"/>
          <w:lang w:val="hr-HR" w:eastAsia="hr-HR"/>
        </w:rPr>
      </w:r>
    </w:p>
    <w:tbl>
      <w:tblPr>
        <w:tblW w:w="4850" w:type="pct"/>
        <w:jc w:val="left"/>
        <w:tblInd w:w="-6" w:type="dxa"/>
        <w:tblLayout w:type="fixed"/>
        <w:tblCellMar>
          <w:top w:w="0" w:type="dxa"/>
          <w:left w:w="100" w:type="dxa"/>
          <w:bottom w:w="0" w:type="dxa"/>
          <w:right w:w="100" w:type="dxa"/>
        </w:tblCellMar>
      </w:tblPr>
      <w:tblGrid>
        <w:gridCol w:w="4073"/>
        <w:gridCol w:w="1630"/>
        <w:gridCol w:w="1629"/>
        <w:gridCol w:w="1629"/>
        <w:gridCol w:w="816"/>
      </w:tblGrid>
      <w:tr>
        <w:trPr/>
        <w:tc>
          <w:tcPr>
            <w:tcW w:w="4073"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Plan za 2023.</w:t>
            </w:r>
          </w:p>
        </w:tc>
        <w:tc>
          <w:tcPr>
            <w:tcW w:w="1629"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Povećanje/</w:t>
              <w:br/>
              <w:t>Smanjenje</w:t>
            </w:r>
          </w:p>
        </w:tc>
        <w:tc>
          <w:tcPr>
            <w:tcW w:w="1629"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Novi plan za</w:t>
              <w:br/>
              <w:t>2023.</w:t>
            </w:r>
          </w:p>
        </w:tc>
        <w:tc>
          <w:tcPr>
            <w:tcW w:w="816"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Indeks</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sz w:val="18"/>
              </w:rPr>
              <w:t>RASHODI POSLOVANJ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871.495.25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33.026.40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838.468.8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96,21</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sz w:val="18"/>
              </w:rPr>
              <w:t>RASHODI ZA NABAVU NEFINANCIJSKE IMOVIN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87.808.47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8.070.4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79.738.0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90,81</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b/>
                <w:color w:val="000000"/>
                <w:sz w:val="18"/>
              </w:rPr>
              <w:t>UKUPNI RASHOD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b/>
                <w:color w:val="000000"/>
                <w:sz w:val="18"/>
              </w:rPr>
              <w:t>959.303.73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b/>
                <w:color w:val="000000"/>
                <w:sz w:val="18"/>
              </w:rPr>
              <w:t>-41.096.84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918.206.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b/>
                <w:color w:val="000000"/>
                <w:sz w:val="18"/>
              </w:rPr>
              <w:t>95,72</w:t>
            </w:r>
          </w:p>
        </w:tc>
      </w:tr>
    </w:tbl>
    <w:p>
      <w:pPr>
        <w:pStyle w:val="Normal"/>
        <w:spacing w:lineRule="auto" w:line="276"/>
        <w:jc w:val="both"/>
        <w:rPr>
          <w:color w:val="000000"/>
          <w:sz w:val="22"/>
          <w:szCs w:val="22"/>
          <w:lang w:val="hr-HR" w:eastAsia="hr-HR"/>
        </w:rPr>
      </w:pPr>
      <w:r>
        <w:rPr>
          <w:color w:val="000000"/>
          <w:sz w:val="22"/>
          <w:szCs w:val="22"/>
          <w:lang w:val="hr-HR" w:eastAsia="hr-HR"/>
        </w:rPr>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Rashodi za zaposlene su povećani za 2,19% kako bi se do kraja godine osigurala dostatna sredstva za ispunjenje svih obaveza za bruto plaće, doprinose na plaće i ostale rashode za zaposlene. Materijalni rashodi su povećani za 8,22%, odnosno za 14.376.081 EUR. Unutar ovih rashoda povećani su rashodi za zaposlene za 45.000 EUR, rashodi za materijal i energiju 535.000 EUR, rashodi za usluge 13.796.081 EUR. </w:t>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U rashodima za usluge najveće je povećanje usluga tekućeg i investicijskog održavanja od 9.986.971 EUR. Najveće predloženo povećanje ovih rashoda je u okviru programa Tekuće tehničko i gospodarsko održavanje vodotoka, vodnih građevina i vodnog dobra u okviru aktivnosti Redovno održavanje vodotoka, vodnih građevina i vodnog dobra koje se planira ostvariti povećanim iznosom od 11.673.002 EUR, dok ukupno predloženo povećanje za ovu aktivnost iznosi 11.735.542 EUR, gdje je iznos od 62.540 EUR predviđen za povećanje rashoda za komunalne usluge. Isto je nužno za financiranje provedenih mjera obrane od poplava u svibnju i kolovozu ove godine, te za saniranje posljedica poplavnih događaja na regulacijskim i zaštitnim vodnim građevinama diljem Republike Hrvatske, a u svrhu uspostave funkcionalnog stanja zaštite korita vodotoka i sustava odvodnje od erozije uz osiguranje protočnosti. U okviru aktivnosti Obnavljanje melioracijskih građevina za odvodnju i navodnjavanje usluge tekućeg i investicijskog održavanja smanjene su za 1.686.031 EUR sukladno smanjenju očekivanih prihoda iz Fonda za pomorstvo i ribarstvo za dovodne kanale ribnjaka.</w:t>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Unutar rashoda za usluge povećane su zdravstvene i veterinarske usluge, intelektualne i osobne usluge, računalne i ostale usluge, a sve sukladno procjeni potrebnih rashoda za funkcioniranje potreba redovnog poslovanja. </w:t>
      </w:r>
    </w:p>
    <w:p>
      <w:pPr>
        <w:pStyle w:val="Normal"/>
        <w:spacing w:lineRule="auto" w:line="276"/>
        <w:jc w:val="both"/>
        <w:rPr/>
      </w:pPr>
      <w:r>
        <w:rPr>
          <w:rFonts w:cs="Calibri" w:ascii="Calibri" w:hAnsi="Calibri"/>
          <w:color w:val="000000"/>
          <w:sz w:val="22"/>
          <w:szCs w:val="22"/>
          <w:lang w:val="hr-HR" w:eastAsia="hr-HR"/>
        </w:rPr>
        <w:t xml:space="preserve">Financijski rashodi se povećavaju za 1.429.000 EUR s osnova kamata za dugoročne kredite, radi porasta varijabilne kamatne stope i obveze za kamate po novom zaduživanju odobrenom u svibnju ove godine. </w:t>
      </w:r>
    </w:p>
    <w:p>
      <w:pPr>
        <w:pStyle w:val="Normal"/>
        <w:spacing w:lineRule="auto" w:line="276"/>
        <w:jc w:val="both"/>
        <w:rPr/>
      </w:pPr>
      <w:r>
        <w:rPr>
          <w:rFonts w:cs="Calibri" w:ascii="Calibri" w:hAnsi="Calibri"/>
          <w:color w:val="000000"/>
          <w:sz w:val="22"/>
          <w:szCs w:val="22"/>
          <w:lang w:val="hr-HR" w:eastAsia="hr-HR"/>
        </w:rPr>
        <w:t>Subvencije trgovačkim društvima u javnom sektoru se smanjuju za 12.661 EUR sukladno ugovoru o sufinanciranju „Vodovodu Korenica“ za mobilni uređaj u NP Plitvička jezera.</w:t>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Pomoći dane u inozemstvo i unutar općeg proračuna se smanjuju za 1.549.324 EUR. Sukladno Planu poslovanja Instituta za vode „Josip Juraj Strossmayer“ smanjuju se kapitalne i tekuće pomoći za 547.908 EUR, a jedinicama lokalne samouprave za 800.000 EUR i to iz razloga financiranja projekata sanacije klizišta iz drugog izvora putem javnog poziva FSEU.2022.MINGOR.02 županijama. Investitorima u sustavima navodnjavanja smanjuju se kapitalne pomoći za 301.416 EUR radi sporije dinamike realizacije od planirane. </w:t>
      </w:r>
    </w:p>
    <w:p>
      <w:pPr>
        <w:pStyle w:val="Normal"/>
        <w:spacing w:lineRule="auto" w:line="276"/>
        <w:jc w:val="both"/>
        <w:rPr/>
      </w:pPr>
      <w:r>
        <w:rPr>
          <w:rFonts w:cs="Calibri" w:ascii="Calibri" w:hAnsi="Calibri"/>
          <w:color w:val="000000"/>
          <w:sz w:val="22"/>
          <w:szCs w:val="22"/>
          <w:lang w:val="hr-HR" w:eastAsia="hr-HR"/>
        </w:rPr>
        <w:t>U okviru ovih rashoda dodan je iznos za projekt LIDAR „Multisenzorsko zračno snimanje Republike Hrvatske za potrebe procjene smanjenja rizika od katastrofa“ gdje su Hrvatske vode sufinancijer projekta u dijelu Multisenzorsko zračno snimanje Republike Hrvatske.</w:t>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spacing w:lineRule="auto" w:line="276"/>
        <w:jc w:val="both"/>
        <w:rPr/>
      </w:pPr>
      <w:r>
        <w:rPr>
          <w:rFonts w:cs="Calibri" w:ascii="Calibri" w:hAnsi="Calibri"/>
          <w:color w:val="000000"/>
          <w:sz w:val="22"/>
          <w:szCs w:val="22"/>
          <w:lang w:val="hr-HR" w:eastAsia="hr-HR"/>
        </w:rPr>
        <w:t>Ostali rashodi smanjuju se za 47.919.501 EUR, što iznosi 7,40%, a odnose se na kapitalne pomoći kreditnim i financijskim institucijama te trgovačkim društvima u javnom sektoru, a to su javni isporučitelji vodnih usluga, investitori u ulaganjima u infrastrukturne projekte. Smanjenje ovih rashoda je sukladno smanjenju prihoda za ove namjene  temeljem procjene moguće realizacija do kraja ove godine.</w:t>
      </w:r>
    </w:p>
    <w:p>
      <w:pPr>
        <w:pStyle w:val="Normal"/>
        <w:spacing w:lineRule="auto" w:line="276"/>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spacing w:lineRule="auto" w:line="276"/>
        <w:jc w:val="both"/>
        <w:rPr/>
      </w:pPr>
      <w:r>
        <w:rPr>
          <w:rFonts w:cs="Calibri" w:ascii="Calibri" w:hAnsi="Calibri"/>
          <w:color w:val="000000"/>
          <w:sz w:val="22"/>
          <w:szCs w:val="22"/>
          <w:lang w:val="hr-HR" w:eastAsia="hr-HR"/>
        </w:rPr>
        <w:t>Rashodi za nabavu nefinancijske imovine se smanjuju za 8.070.440 EUR, što je 9,19%. Od toga, smanjuju se rashodi za nabavu proizvedene dugotrajne imovine u iznosu od 5.521.516 EUR. Isto je rezultat povećanja rashoda za poslovne objekte u iznosu od 1.732.863 EUR i smanjenja rashoda u okviru aktivnosti IPA projekti i projekti iz EU fondova za projekte zaštite od poplava grada Ogulina i zaštite od poplava Karlovačko-sisačkog područja, proporcionalno smanjenju planiranih prihoda iz bespovratnih EU sredstava (smanjenje u iznosu od 6.236.003 EUR), rashoda u okviru aktivnosti Projekti navodnjavanja (smanjenje u iznosu od 598.941 EUR) i rashoda u okviru aktivnosti Opremanje (smanjenje u iznosu od 419.435 EUR za nabavu ostale opreme koja će biti realizirana u narednim godinama).</w:t>
      </w:r>
      <w:r>
        <w:rPr>
          <w:rFonts w:cs="Calibri" w:ascii="Calibri" w:hAnsi="Calibri"/>
          <w:color w:val="FF0000"/>
          <w:sz w:val="22"/>
          <w:szCs w:val="22"/>
          <w:lang w:val="hr-HR" w:eastAsia="hr-HR"/>
        </w:rPr>
        <w:t xml:space="preserve"> </w:t>
      </w:r>
      <w:r>
        <w:rPr>
          <w:rFonts w:cs="Calibri" w:ascii="Calibri" w:hAnsi="Calibri"/>
          <w:color w:val="000000"/>
          <w:sz w:val="22"/>
          <w:szCs w:val="22"/>
          <w:lang w:val="hr-HR" w:eastAsia="hr-HR"/>
        </w:rPr>
        <w:t>Rashodi za dodatna ulaganja na građevinskim objektima - vodnim građevinama smanjuju se u iznosu od 2.548.924 EUR, a isti se odnose na ulaganja u regulacijsko zaštitne vodne građevine čija planirana dinamika uslijed više razdoblja obilnih i intenzivnih oborina nije moguća do kraja 2023. godine.</w:t>
      </w:r>
    </w:p>
    <w:p>
      <w:pPr>
        <w:pStyle w:val="Normal"/>
        <w:jc w:val="both"/>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Normal"/>
        <w:rPr/>
      </w:pPr>
      <w:r>
        <w:rPr/>
        <w:t>UKUPNI VIŠAK/MANJAK</w:t>
      </w:r>
    </w:p>
    <w:tbl>
      <w:tblPr>
        <w:tblW w:w="4850" w:type="pct"/>
        <w:jc w:val="left"/>
        <w:tblInd w:w="-6" w:type="dxa"/>
        <w:tblLayout w:type="fixed"/>
        <w:tblCellMar>
          <w:top w:w="0" w:type="dxa"/>
          <w:left w:w="100" w:type="dxa"/>
          <w:bottom w:w="0" w:type="dxa"/>
          <w:right w:w="100" w:type="dxa"/>
        </w:tblCellMar>
      </w:tblPr>
      <w:tblGrid>
        <w:gridCol w:w="4073"/>
        <w:gridCol w:w="1630"/>
        <w:gridCol w:w="1629"/>
        <w:gridCol w:w="1629"/>
        <w:gridCol w:w="816"/>
      </w:tblGrid>
      <w:tr>
        <w:trPr/>
        <w:tc>
          <w:tcPr>
            <w:tcW w:w="4073"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Plan za 2023.</w:t>
            </w:r>
          </w:p>
        </w:tc>
        <w:tc>
          <w:tcPr>
            <w:tcW w:w="1629"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Povećanje/</w:t>
              <w:br/>
              <w:t>Smanjenje</w:t>
            </w:r>
          </w:p>
        </w:tc>
        <w:tc>
          <w:tcPr>
            <w:tcW w:w="1629"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Novi plan za</w:t>
              <w:br/>
              <w:t>2023.</w:t>
            </w:r>
          </w:p>
        </w:tc>
        <w:tc>
          <w:tcPr>
            <w:tcW w:w="816"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rPr>
            </w:pPr>
            <w:r>
              <w:rPr>
                <w:rFonts w:cs="Calibri" w:ascii="Calibri" w:hAnsi="Calibri"/>
                <w:b/>
                <w:color w:val="000000"/>
                <w:sz w:val="18"/>
              </w:rPr>
              <w:t>Indeks</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sz w:val="18"/>
              </w:rPr>
              <w:t>UKUPNI PRIHOD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918.840.5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41.096.84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877.743.7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95,53</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color w:val="000000"/>
                <w:sz w:val="18"/>
              </w:rPr>
              <w:t>UKUPNI RASHOD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959.303.73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41.096.84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918.206.8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sz w:val="18"/>
              </w:rPr>
              <w:t>95,72</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Calibri" w:ascii="Calibri" w:hAnsi="Calibri"/>
                <w:b/>
                <w:color w:val="000000"/>
                <w:sz w:val="18"/>
              </w:rPr>
              <w:t>RAZLIKA - VIŠAK/MANJ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b/>
                <w:color w:val="000000"/>
                <w:sz w:val="18"/>
              </w:rPr>
              <w:t>-40.463.18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b/>
                <w:color w:val="000000"/>
                <w:sz w:val="18"/>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b/>
                <w:color w:val="000000"/>
                <w:sz w:val="18"/>
              </w:rPr>
              <w:t>-40.463.1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b/>
                <w:color w:val="000000"/>
                <w:sz w:val="18"/>
              </w:rPr>
              <w:t>100,00</w:t>
            </w:r>
          </w:p>
        </w:tc>
      </w:tr>
    </w:tbl>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RAČUN FINANCIRANJA</w:t>
      </w:r>
    </w:p>
    <w:p>
      <w:pPr>
        <w:pStyle w:val="Normal"/>
        <w:jc w:val="both"/>
        <w:rPr>
          <w:color w:val="000000"/>
          <w:sz w:val="22"/>
          <w:szCs w:val="22"/>
        </w:rPr>
      </w:pPr>
      <w:r>
        <w:rPr>
          <w:rFonts w:cs="Calibri" w:ascii="Calibri" w:hAnsi="Calibri"/>
          <w:color w:val="000000"/>
          <w:sz w:val="22"/>
          <w:szCs w:val="22"/>
        </w:rPr>
        <w:t xml:space="preserve">Ukupni primici od financijske imovine i zaduživanja, te izdaci za financijsku imovinu i otplate zajmova ovim peijedlogom Izmjena i dopuna financijskog plana Hrvatskih voda za 2023. i projekcija plana za 2024. i 2025. godinu se ne mijenjaju. </w:t>
      </w:r>
    </w:p>
    <w:tbl>
      <w:tblPr>
        <w:tblW w:w="4850" w:type="pct"/>
        <w:jc w:val="left"/>
        <w:tblInd w:w="-6" w:type="dxa"/>
        <w:tblLayout w:type="fixed"/>
        <w:tblCellMar>
          <w:top w:w="0" w:type="dxa"/>
          <w:left w:w="100" w:type="dxa"/>
          <w:bottom w:w="0" w:type="dxa"/>
          <w:right w:w="100" w:type="dxa"/>
        </w:tblCellMar>
      </w:tblPr>
      <w:tblGrid>
        <w:gridCol w:w="4073"/>
        <w:gridCol w:w="1630"/>
        <w:gridCol w:w="1629"/>
        <w:gridCol w:w="1629"/>
        <w:gridCol w:w="816"/>
      </w:tblGrid>
      <w:tr>
        <w:trPr/>
        <w:tc>
          <w:tcPr>
            <w:tcW w:w="4073"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snapToGrid w:val="false"/>
              <w:jc w:val="center"/>
              <w:rPr>
                <w:color w:val="000000"/>
                <w:sz w:val="18"/>
                <w:szCs w:val="18"/>
              </w:rPr>
            </w:pPr>
            <w:r>
              <w:rPr>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sz w:val="18"/>
                <w:szCs w:val="18"/>
              </w:rPr>
            </w:pPr>
            <w:r>
              <w:rPr>
                <w:rFonts w:cs="Calibri" w:ascii="Calibri" w:hAnsi="Calibri"/>
                <w:b/>
                <w:color w:val="000000"/>
                <w:sz w:val="18"/>
                <w:szCs w:val="18"/>
              </w:rPr>
              <w:t>Plan za 2023.</w:t>
            </w:r>
          </w:p>
        </w:tc>
        <w:tc>
          <w:tcPr>
            <w:tcW w:w="1629"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sz w:val="18"/>
                <w:szCs w:val="18"/>
              </w:rPr>
            </w:pPr>
            <w:r>
              <w:rPr>
                <w:rFonts w:cs="Calibri" w:ascii="Calibri" w:hAnsi="Calibri"/>
                <w:b/>
                <w:color w:val="000000"/>
                <w:sz w:val="18"/>
                <w:szCs w:val="18"/>
              </w:rPr>
              <w:t>Povećanje/</w:t>
              <w:br/>
              <w:t>Smanjenje</w:t>
            </w:r>
          </w:p>
        </w:tc>
        <w:tc>
          <w:tcPr>
            <w:tcW w:w="1629"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sz w:val="18"/>
                <w:szCs w:val="18"/>
              </w:rPr>
            </w:pPr>
            <w:r>
              <w:rPr>
                <w:rFonts w:cs="Calibri" w:ascii="Calibri" w:hAnsi="Calibri"/>
                <w:b/>
                <w:color w:val="000000"/>
                <w:sz w:val="18"/>
                <w:szCs w:val="18"/>
              </w:rPr>
              <w:t>Novi plan za</w:t>
              <w:br/>
              <w:t>2023.</w:t>
            </w:r>
          </w:p>
        </w:tc>
        <w:tc>
          <w:tcPr>
            <w:tcW w:w="816" w:type="dxa"/>
            <w:tcBorders>
              <w:top w:val="single" w:sz="4" w:space="0" w:color="000000"/>
              <w:left w:val="single" w:sz="4" w:space="0" w:color="000000"/>
              <w:bottom w:val="single" w:sz="4" w:space="0" w:color="000000"/>
              <w:right w:val="single" w:sz="4" w:space="0" w:color="000000"/>
            </w:tcBorders>
            <w:shd w:fill="BCDFFB" w:val="clear"/>
            <w:vAlign w:val="center"/>
          </w:tcPr>
          <w:p>
            <w:pPr>
              <w:pStyle w:val="Normal"/>
              <w:jc w:val="center"/>
              <w:rPr>
                <w:color w:val="000000"/>
                <w:sz w:val="18"/>
                <w:szCs w:val="18"/>
              </w:rPr>
            </w:pPr>
            <w:r>
              <w:rPr>
                <w:rFonts w:cs="Calibri" w:ascii="Calibri" w:hAnsi="Calibri"/>
                <w:b/>
                <w:color w:val="000000"/>
                <w:sz w:val="18"/>
                <w:szCs w:val="18"/>
              </w:rPr>
              <w:t>Indeks</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Calibri" w:ascii="Calibri" w:hAnsi="Calibri"/>
                <w:color w:val="000000"/>
                <w:sz w:val="18"/>
                <w:szCs w:val="18"/>
              </w:rPr>
              <w:t>PRIMICI OD FINANCIJSKE IMOVINE I ZADUŽIVANJ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79.633.68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79.633.6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100,0</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Calibri" w:ascii="Calibri" w:hAnsi="Calibri"/>
                <w:color w:val="000000"/>
                <w:sz w:val="18"/>
                <w:szCs w:val="18"/>
              </w:rPr>
              <w:t>IZDACI ZA FINANCIJSKU IMOVINU I OTPLATE ZAJMOV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46.585.70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46.585.7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100,0</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Calibri" w:ascii="Calibri" w:hAnsi="Calibri"/>
                <w:color w:val="000000"/>
                <w:sz w:val="18"/>
                <w:szCs w:val="18"/>
              </w:rPr>
              <w:t>PRIJENOS DEPOZITA IZ PRETHODNE GODIN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7.415.2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7.415.2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Calibri" w:ascii="Calibri" w:hAnsi="Calibri"/>
                <w:color w:val="000000"/>
                <w:sz w:val="18"/>
                <w:szCs w:val="18"/>
              </w:rPr>
              <w:t>PRIJENOS DEPOZITA U SLJEDEĆU GODINU</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color w:val="000000"/>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Calibri" w:ascii="Calibri" w:hAnsi="Calibri"/>
                <w:b/>
                <w:color w:val="000000"/>
                <w:sz w:val="18"/>
                <w:szCs w:val="18"/>
              </w:rPr>
              <w:t>NETO FINANCIRANJ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b/>
                <w:color w:val="000000"/>
                <w:sz w:val="18"/>
                <w:szCs w:val="18"/>
              </w:rPr>
              <w:t>40.463.18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b/>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cs="Calibri" w:ascii="Calibri" w:hAnsi="Calibri"/>
                <w:b/>
                <w:color w:val="000000"/>
                <w:sz w:val="18"/>
                <w:szCs w:val="18"/>
              </w:rPr>
              <w:t>40.463.1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r>
    </w:tbl>
    <w:p>
      <w:pPr>
        <w:pStyle w:val="Normal"/>
        <w:tabs>
          <w:tab w:val="clear" w:pos="720"/>
          <w:tab w:val="left" w:pos="7000" w:leader="none"/>
        </w:tabs>
        <w:spacing w:lineRule="auto" w:line="276"/>
        <w:jc w:val="both"/>
        <w:rPr>
          <w:color w:val="000000"/>
          <w:sz w:val="22"/>
          <w:szCs w:val="22"/>
          <w:lang w:val="hr-HR" w:eastAsia="hr-HR"/>
        </w:rPr>
      </w:pPr>
      <w:r>
        <w:rPr>
          <w:color w:val="000000"/>
          <w:sz w:val="22"/>
          <w:szCs w:val="22"/>
          <w:lang w:val="hr-HR" w:eastAsia="hr-HR"/>
        </w:rPr>
      </w:r>
    </w:p>
    <w:sectPr>
      <w:footerReference w:type="default" r:id="rId2"/>
      <w:type w:val="nextPage"/>
      <w:pgSz w:w="12240" w:h="15840"/>
      <w:pgMar w:left="1080" w:right="1080"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CharChar2CharChar1CharCharCharChar">
    <w:name w:val="Char Char2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2:00Z</dcterms:created>
  <dc:creator>Jure.Lovrekovic@voda.hr</dc:creator>
  <dc:description/>
  <dc:language>en-US</dc:language>
  <cp:lastModifiedBy>Intel</cp:lastModifiedBy>
  <cp:lastPrinted>2023-09-19T20:13:00Z</cp:lastPrinted>
  <dcterms:modified xsi:type="dcterms:W3CDTF">2023-09-21T10:48:00Z</dcterms:modified>
  <cp:revision>4</cp:revision>
  <dc:subject/>
  <dc:title>UVODNE NAPOMENE</dc:title>
</cp:coreProperties>
</file>