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METODOLOGIJA ODABIRA PROJEKTA SUKLADNO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RITERIJIMA ODABIR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perativni program „Zaštita okoliša“ 2007-2013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Prioritetna os 2:</w:t>
      </w:r>
      <w:r>
        <w:rPr>
          <w:rFonts w:cs="Tahoma" w:ascii="Calibri" w:hAnsi="Calibri"/>
          <w:b/>
          <w:sz w:val="22"/>
          <w:szCs w:val="22"/>
        </w:rPr>
        <w:t xml:space="preserve"> Zaštita vodnih resursa Hrvatske kroz poboljšanje sustava vodoopskrbe te integriranog sustava upravljanja otpadnim vodama</w:t>
      </w:r>
    </w:p>
    <w:p>
      <w:pPr>
        <w:pStyle w:val="StandardWeb"/>
        <w:jc w:val="center"/>
        <w:rPr/>
      </w:pPr>
      <w:r>
        <w:rPr>
          <w:rFonts w:cs="Tahoma" w:ascii="Calibri" w:hAnsi="Calibri"/>
          <w:sz w:val="22"/>
          <w:szCs w:val="22"/>
          <w:lang w:val="hr-HR"/>
        </w:rPr>
        <w:t>Mjera 2.1: Uspostava modernih vodoopskrbnih sustava i mreža te izgradnja uređaja za pročišćavanje otpadnih voda za kućanstva i industrijske otpadne vode te unaprjeđenje sustava odvodnje otpadnih voda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lang w:val="hr-HR"/>
        </w:rPr>
        <w:t>Vrsta poziva na dostavu projektnog prijedloga: OGRANIČEN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  <w:lang w:val="hr-HR"/>
        </w:rPr>
        <w:t>Glavni ciljevi</w:t>
      </w:r>
    </w:p>
    <w:p>
      <w:pPr>
        <w:pStyle w:val="StandardWeb"/>
        <w:jc w:val="both"/>
        <w:rPr>
          <w:rFonts w:ascii="Calibri" w:hAnsi="Calibri" w:cs="Tahoma"/>
          <w:b/>
          <w:b/>
          <w:bCs/>
          <w:szCs w:val="22"/>
          <w:lang w:val="hr-HR"/>
        </w:rPr>
      </w:pPr>
      <w:r>
        <w:rPr>
          <w:rFonts w:cs="Tahoma" w:ascii="Calibri" w:hAnsi="Calibri"/>
          <w:b/>
          <w:bCs/>
          <w:szCs w:val="22"/>
          <w:lang w:val="hr-HR"/>
        </w:rPr>
        <w:t>Ovaj poziv  je usmjeren prema:</w:t>
      </w:r>
      <w:r>
        <w:rPr>
          <w:rFonts w:cs="Tahoma" w:ascii="Calibri" w:hAnsi="Calibri"/>
          <w:b/>
          <w:sz w:val="22"/>
          <w:szCs w:val="22"/>
          <w:u w:val="single"/>
          <w:lang w:val="hr-HR"/>
        </w:rPr>
        <w:t xml:space="preserve"> </w:t>
      </w:r>
    </w:p>
    <w:p>
      <w:pPr>
        <w:pStyle w:val="StandardWeb"/>
        <w:numPr>
          <w:ilvl w:val="0"/>
          <w:numId w:val="4"/>
        </w:numPr>
        <w:spacing w:before="280" w:after="0"/>
        <w:jc w:val="both"/>
        <w:rPr/>
      </w:pPr>
      <w:r>
        <w:rPr>
          <w:rFonts w:cs="Tahoma" w:ascii="Calibri" w:hAnsi="Calibri"/>
          <w:bCs/>
          <w:sz w:val="22"/>
          <w:szCs w:val="22"/>
          <w:lang w:val="hr-HR"/>
        </w:rPr>
        <w:t>Uspostavi i održavanju održivog upravljanja vodnim resursima kroz investicije u sustave vodoopskrbe, povećanje priključenosti na sustav, smanjenje gubitaka te povećanje pouzdanosti i efikasnosti sustava vodoopskrbe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Web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bCs/>
          <w:sz w:val="22"/>
          <w:szCs w:val="22"/>
          <w:lang w:val="hr-HR"/>
        </w:rPr>
      </w:pPr>
      <w:r>
        <w:rPr>
          <w:rFonts w:cs="Tahoma" w:ascii="Calibri" w:hAnsi="Calibri"/>
          <w:bCs/>
          <w:sz w:val="22"/>
          <w:szCs w:val="22"/>
          <w:lang w:val="hr-HR"/>
        </w:rPr>
        <w:t>Očuvanju kvalitete vode i prevenciji degradacije vode prvenstveno u cilju očuvanja zdravlja ljudi i okoliša te postizanje dobrog ekološkog statusa voda s ciljem postizanja održivosti za planiranu upotrebu kroz investicije u sustave odvodnje i objekte za obradu i otpadnih voda, doprinos povećanju priključenosti na sustave javne odvodnje te smanjenje gubitaka postojećih sustava odvod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DRŽAJ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onska osnov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Skraćenice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UT - Upravljač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KT - Koordinacijs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1- Posredničko tijelo razine 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2- Posredničko tijelo razine 2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D - Programski Dodatak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P - Operativni progra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zP  - Odbor za praćenj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 - Kriterij odabir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OP - Odbor za odabir projekata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PDP - Poziv na dostavu prijedlog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– Projektna prijav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P - Upute za prijavitelje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konska osnov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Kriteriji odabira (KO) su  niz kriterija koji se primjenjuju da bi se zajamčilo da je odabrani projekt financiran iz proračuna OP-a sukladan s ciljevima </w:t>
      </w:r>
      <w:r>
        <w:rPr>
          <w:rFonts w:cs="Tahoma" w:ascii="Calibri" w:hAnsi="Calibri"/>
          <w:bCs/>
          <w:sz w:val="22"/>
          <w:szCs w:val="22"/>
          <w:lang w:val="hr-HR"/>
        </w:rPr>
        <w:t>OP</w:t>
      </w:r>
      <w:r>
        <w:rPr>
          <w:rFonts w:cs="Tahoma" w:ascii="Calibri" w:hAnsi="Calibri"/>
          <w:sz w:val="22"/>
          <w:szCs w:val="22"/>
          <w:lang w:val="hr-HR"/>
        </w:rPr>
        <w:t xml:space="preserve">-a te da predstavlja najbolju vrijednost za novac i ostvaruje kvantificirane ciljeve iz OP-a na najučinkovitiji način. KO uvode temelj za provjeru kvalitete projekta za dobivanje OP sredstava. </w:t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Ovaj dokument definira procedure za primjenu KO kroz metodologiju odabira, provodeći propisano sljedećim dokumentima:</w:t>
      </w:r>
    </w:p>
    <w:p>
      <w:pPr>
        <w:pStyle w:val="StandardWeb"/>
        <w:numPr>
          <w:ilvl w:val="0"/>
          <w:numId w:val="4"/>
        </w:numPr>
        <w:jc w:val="both"/>
        <w:rPr>
          <w:rFonts w:ascii="Calibri" w:hAnsi="Calibri" w:cs="Lucida Sans Unicode"/>
          <w:sz w:val="22"/>
          <w:szCs w:val="22"/>
          <w:lang w:val="hr-HR" w:eastAsia="hu-HU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Zajedničko nacionalno pravilo br. 6, verzija 4.1: </w:t>
      </w:r>
      <w:r>
        <w:rPr>
          <w:rFonts w:cs="Lucida Sans Unicode" w:ascii="Calibri" w:hAnsi="Calibri"/>
          <w:sz w:val="22"/>
          <w:szCs w:val="22"/>
          <w:lang w:val="hr-HR" w:eastAsia="hu-HU"/>
        </w:rPr>
        <w:t>Odabir projekata i odobravanje sredstava pomoć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hr-HR" w:eastAsia="hu-HU"/>
        </w:rPr>
        <w:footnoteReference w:id="2"/>
      </w:r>
    </w:p>
    <w:p>
      <w:pPr>
        <w:pStyle w:val="StandardWeb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ručnik procedura Ministarstva poljoprivrede, verzija 2.1, poglavlje D: Odabir operaci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iteriji odabira projekta uspostavljeni su u sklopu nadležnosti Ministarstva poljoprivrede kao Posredničko tijelo razine 1 te odobreni od strane Odbora za praćenje OP-a dana 13. studenoga 2013. godin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U svrhu odabira projekta, PT1 će ustanoviti Odbor za odabir projekta (OOP). Projektna prijava se ocjenjuje pod vodstvom Odbora za odabir projek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fazi odabira projektne prijave kod ograničenog PDP-a, OOP može naići na potrebu za razjašnjenjima. Ukoliko do takve potrebe dođe, OOP će inicirati pregovore s prijaviteljem ukoliko je to potrebno kako bi projekt  postigao sukladnost s postavljenim kriterijima. U tom slučaju pregovori se bilježe u zapisnik sastanka OOP te se dostavljeni dokumenti / dostavljena razjašnjenja od strane prijavitelja registriraju  u Evaluacijsko izvješće. Tijekom postupka pregovora moguće je ponovno dostaviti ispravljene dijelove projekte prijave ukoliko se za to ukaže potreb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ezultat faze odabira prijave je izvješće koje sadrži rezultate bodovanja zajedno s kvalitativnim primjedbama ocjenjivača.  Svaki naknadni komentar ocjenjivača evidentira se u zapisnik sastanka relevantnog OOP. Čelnik PT1 je odgovoran za odobrenje Evaluacijskog izvješća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valiteta prijave ocijeniti će se temeljem pitanja za ocjenu koja uključuju relevantnost, pripremljenost, financijsku opravdanost  te sposobnost Korisnik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cjena će se provesti temeljem sljedećih principa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nimalne granice kriterija odabira projektne prijave 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ksimalnog broja bodova za svako ocjenjivačko pitanj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finirane težine svakog ocjenjivačkog pitanj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koja nije prošla zadan minimalni broj bodova će se odbaciti. U slučaju kada rezultat ocjene prihvatljivosti značajno utječe na rezultat faze odabira, PT2 će dostaviti PP Odboru za odabir projekta na ponovno razmatranj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T1 je odgovorno za informiranje  prijavitelja o rezultatima procesa ocjene PP. Temeljem odobrenog Evaluacijskog izvješća OOP PT1 priprema službeni dopis prijavitelju gdje ga informira o rezultatima procesa odabir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javitelj će biti informiran o rezultatu procesa odabira unutar 15 radnih dana nakon odobrenja Evaluacijskog izvješća OOP odobrenog od PT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lužbeni dopis prijavitelju uključuje, no nije ograničen na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luku o odabiru PP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slučaju odbijanja PP – detaljno obrazloženje odbijan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6305"/>
      </w:tblGrid>
      <w:tr>
        <w:trPr>
          <w:trHeight w:val="255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  <w:lang w:eastAsia="en-US"/>
              </w:rPr>
              <w:t>TABLICA ZA OCJENJIVANJE</w:t>
            </w:r>
          </w:p>
          <w:p>
            <w:pPr>
              <w:pStyle w:val="Heading2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eastAsia="en-US"/>
              </w:rPr>
              <w:t>OPERATIVNI PROGRAM „ZAŠTITA OKOLIŠA” 2007-2013</w:t>
            </w:r>
          </w:p>
        </w:tc>
      </w:tr>
      <w:tr>
        <w:trPr>
          <w:trHeight w:val="42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v za dostavu prijedloga broj:                             </w:t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prijavitelja: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vodećeg partner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Registracijski kod: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ioritet i mjer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 industrije i poboljšanje kanalizacijske mreže*</w:t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atum i vrijeme ocjene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Ime ocjenjivača: </w:t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otpis:</w:t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992"/>
        <w:gridCol w:w="1134"/>
        <w:gridCol w:w="1276"/>
      </w:tblGrid>
      <w:tr>
        <w:trPr/>
        <w:tc>
          <w:tcPr>
            <w:tcW w:w="9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OPERATIVNI PROGRAM „ZAŠTITA OKOLIŠA” 2007-20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je i poboljšanje kanalizacijske mreže*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KVALITETE PROJEK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BLICA ZA OCJENJIVAJE PROJEKTA</w:t>
            </w:r>
          </w:p>
        </w:tc>
      </w:tr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erij kvalite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imalni bodo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iveni bodov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ž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-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i bodovi</w:t>
            </w:r>
          </w:p>
        </w:tc>
      </w:tr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Doprinos ciljevima strateških i programskih</w:t>
            </w:r>
            <w:r>
              <w:rPr>
                <w:i/>
                <w:iCs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dokumenata u području javne vodoopskrbe te javne odvodnje i pročišćavanja otpadnih voda </w:t>
            </w:r>
          </w:p>
          <w:p>
            <w:pPr>
              <w:pStyle w:val="Odlomakpopisa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ihvatljivosti  ili fokusa poziva) jest do koje razine projektne aktivnosti te očekivani rezultati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prinose ciljevima i indikatorima OP-a;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nose na glavne aktivnosti postavljene na nivou zadane mjere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odnose na dogovorene aktivnosti i rokove koji se odnose na implementaciju Direktive o pročišćavanju komunalnih otpadnih voda i Direktive o kakvoći vode namijenjenoj za ljudsku potrošnju prenesenima kroz Plan provedbe vodno - komunalnih direktiva, (revidirana verzija studeni 2010)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doprinose nacionalnim politikama/strategijam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Pripremljenost projekta </w:t>
            </w:r>
          </w:p>
          <w:p>
            <w:pPr>
              <w:pStyle w:val="Odlomakpopisa"/>
              <w:spacing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pripremljenosti studijske i projektne dokumentacije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riješenosti imovinsko-pravnih odnosa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izdanih potrebnih dozvola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pripremljenosti potrebne natječajne dokumentacije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vrijeme koje je potrebno za početak projek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Financijska opravdanost  projekta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Odlomakpopisa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ezultati analize troškova i koristi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nos ukupnih troškova projekta u odnosu na stanovnike koji će imati novu / adekvatnu vodnu uslugu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financijska održivost i priuštiv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Sposobnost korisnika </w:t>
            </w:r>
          </w:p>
          <w:p>
            <w:pPr>
              <w:pStyle w:val="Odlomakpopisa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opisane prihvatljivosti):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acitet korisnika da provede EU financiranje projekta (sufinanciranje, ljudski resursi, kapaciteti za treninge, prethodna iskustva,..);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acitet operatera da upravlja  projektom nakon završenog EU financiranja (financijski kapacitet, ljudski resursi, kapaciteti za treninge, prethodna iskustva,.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jeti koje je potrebno ispuniti prije potpisivanje Ugovora o dodjeli sredstava uključujući komentare na moguće neprihvatljive troškove: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*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Odbor za praćenje je objedinjavanjem kriterija, posredno odobrio i raspisivanje objedinjenog poziva,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te će se u MIS-sustavu  izvješćivati u okviru jedinstvene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Mjere 2.1 </w:t>
      </w:r>
      <w:r>
        <w:rPr>
          <w:rFonts w:cs="Calibri" w:ascii="Calibri" w:hAnsi="Calibri"/>
          <w:b/>
          <w:i/>
          <w:sz w:val="22"/>
          <w:szCs w:val="22"/>
        </w:rPr>
        <w:t>Uspostava modernih vodoopskrbnih sustava i mreža te izgradnja uređaja za pročišćavanje otpadnih voda za kućanstva i industrijske otpadne vode te unaprjeđenje sustava odvodnje otpadnih vod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hr-HR" w:eastAsia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CharChar">
    <w:name w:val=" Char Char"/>
    <w:basedOn w:val="Zadanifontodlomka"/>
    <w:qFormat/>
    <w:rPr/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hr-HR" w:eastAsia="zh-CN" w:bidi="ar-SA"/>
    </w:rPr>
  </w:style>
  <w:style w:type="character" w:styleId="Naslov3Char">
    <w:name w:val="Naslov 3 Char"/>
    <w:qFormat/>
    <w:rPr>
      <w:rFonts w:ascii="Cambria" w:hAnsi="Cambria" w:eastAsia="SimSun;宋体" w:cs="Cambria"/>
      <w:b/>
      <w:bCs/>
      <w:sz w:val="26"/>
      <w:szCs w:val="26"/>
      <w:lang w:val="hr-HR" w:eastAsia="zh-CN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Times New Roman"/>
      <w:sz w:val="20"/>
      <w:szCs w:val="20"/>
      <w:vertAlign w:val="superscript"/>
      <w:lang w:val="en-US" w:eastAsia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3:00Z</dcterms:created>
  <dc:creator>Nikolina Trontl</dc:creator>
  <dc:description/>
  <dc:language>en-US</dc:language>
  <cp:lastModifiedBy>Mirela Hahn</cp:lastModifiedBy>
  <dcterms:modified xsi:type="dcterms:W3CDTF">2015-01-21T10:33:00Z</dcterms:modified>
  <cp:revision>2</cp:revision>
  <dc:subject/>
  <dc:title>METODOLOGIJA ZA ODABIR PROJEKATA SUKLADNO</dc:title>
</cp:coreProperties>
</file>