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a prijava mora zadovoljiti sve kriterije prihvatljivosti određene u Uputama za prijavitelje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709"/>
        <w:gridCol w:w="850"/>
        <w:gridCol w:w="708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. r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 w:eastAsia="lt-LT"/>
              </w:rPr>
            </w:pPr>
            <w:r>
              <w:rPr>
                <w:rFonts w:cs="Calibri"/>
                <w:b/>
                <w:lang w:val="en-GB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će doprinijeti te je u skladu s najmanje jednim od ciljeva mjera unutar OP- a i uključuje određene aktivnosti koje će se unutar te mjere provoditi kako bi doprinijelo dostizanju pokazateljima OP-a (točka 1.1. i 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 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prema postavljenim zahtjevima u pozivu na dostavu projektnog  prijedloga (točka 2.1. i 2.2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Ostali partneri koji sudjeluju u prijavi projekta su u skladu s postavljenim zahtjevima u pozivu na dostavu projektnog prijedloga (točka 2.1. i 2.2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ima prihvatljivosti projektnog prijedloga u skladu s načelom trajnosti 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sadrži stavke troškova koje su u skladu s općim uvjetima prihvatljivosti za Kohezijski fond </w:t>
            </w:r>
            <w:r>
              <w:rPr>
                <w:rFonts w:cs="Calibri"/>
                <w:b/>
                <w:lang w:eastAsia="lt-LT"/>
              </w:rPr>
              <w:t>(točka 3.2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usklađen je s pravilima o državnim potporama, kao što je utvrđeno u članku 107. UFEU, ako je primjenjivo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  <w:r>
              <w:rPr>
                <w:rFonts w:cs="Calibri"/>
                <w:b/>
                <w:lang w:val="lt-LT" w:eastAsia="lt-LT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ne uključuje aktivnosti/troškove koji su financirani iz drugih izvora (EU, nacionalnih ili regionalnih), a kako bi se za istu stavku izdatka s više strana ostvarila financijska potpora.</w:t>
            </w:r>
            <w:r>
              <w:rPr>
                <w:b/>
                <w:bCs/>
                <w:lang w:val="lt-LT" w:eastAsia="lt-LT"/>
              </w:rPr>
              <w:t xml:space="preserve"> U slučaju da projektni prijedlog sadrži i elemente retroaktivnog financiranja, odnosno aktivnosti/troškove koji su financirani/sufinancirani sukladno prethodno sklopljenim ugovorima o financiranju/sufinanciranju, a koji predstavljaju povrat prethodno uloženih sredstava u projekt, dodjeljena bespovratna sredstva s osnova retroaktivnog financiranja ne predstavljaju financijsku potporu za isti specifični trošak koji je prethodno nastao </w:t>
            </w:r>
            <w:r>
              <w:rPr>
                <w:rFonts w:cs="Calibri"/>
                <w:b/>
                <w:lang w:eastAsia="lt-LT"/>
              </w:rPr>
              <w:t>(točka 3. 2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edloženi projekt sadrži sve stavke rashoda u skladu s odredbama iz </w:t>
            </w:r>
            <w:r>
              <w:rPr>
                <w:rFonts w:cs="Calibri"/>
                <w:b/>
                <w:lang w:eastAsia="lt-LT"/>
              </w:rPr>
              <w:t>poziva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Za predloženi projekt postoje ishođene važeće građevinske dozvole/potvrde glavnog projekta za svaki element projekta koji se prijavljuje </w:t>
            </w:r>
            <w:r>
              <w:rPr>
                <w:rFonts w:cs="Calibri"/>
                <w:b/>
                <w:lang w:eastAsia="lt-LT"/>
              </w:rPr>
              <w:t>(točka 3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Za svaki element projekta imovinsko-pravni odnosi su u potpunosti riješeni </w:t>
            </w:r>
            <w:r>
              <w:rPr>
                <w:rFonts w:cs="Calibri"/>
                <w:b/>
                <w:lang w:eastAsia="lt-LT"/>
              </w:rPr>
              <w:t>(točka 3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 xml:space="preserve">propisanim u Pozivu na dostavu projektnog prijedloga </w:t>
            </w:r>
            <w:r>
              <w:rPr>
                <w:rFonts w:cs="Calibri"/>
                <w:b/>
                <w:lang w:eastAsia="lt-LT"/>
              </w:rPr>
              <w:t>(točka 3.1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U slučaju da projektni prijedlog sadrži retroaktivno financiranje, prijedlog projekta (suma svih elemenata projekta) koji se prijavljuje za sufinanciranje,  ne premašuje 50 % gotovosti (financijske izvršenosti svih ugovora na projektu) unutar prijavljene aglomeracije/vodoopskrbog područja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Neprihvatljivi troškovi su iskazani u projektnom prijedlogu, ali ne utječu na proračun financijske održivosti projektnog prijedloga </w:t>
            </w:r>
            <w:r>
              <w:rPr>
                <w:rFonts w:cs="Calibri"/>
                <w:b/>
                <w:lang w:eastAsia="lt-LT"/>
              </w:rPr>
              <w:t>(točka 3.3. 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Osigurano je učinkovito korištenje sredstava za provedbu projekta </w:t>
            </w:r>
            <w:r>
              <w:rPr>
                <w:rFonts w:cs="Calibri"/>
                <w:b/>
                <w:lang w:eastAsia="lt-LT"/>
              </w:rPr>
              <w:t>(točka 1.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 maksimalnim iznosom bespovratnih sredstava ovog Poziva (točka 1.3. Uputa za prijavitelje). Iznos koji će se dodijeliti ne uključuje neprihvatljive trošk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b/>
              </w:rPr>
              <w:t xml:space="preserve">Sadrži li projektni prijedlog sve potrebne dokumente kojima se dokazuje provođenje postupaka procjene utjecaja na okoliš u skladu s Zakonom o zaštiti okoliša i Direktive o zaštiti okoliša 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 xml:space="preserve">Sadrži li projektni prijedlog sve potrebne dokumente  i sve dokaze vezane uz provođenje postupka utvrđivanja utjecaja zahvata na posebno zaštićena područja (područja koja jesu uključena ili koja se namjeravaju uključiti u mrežu NATURA 2000) 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esu li sve potencijalne dodatne mjere koje treba poduzeti u smislu smanjenja i/ili uklanjanja negativnog utjecaja na okoliš predviđene u projektnom prijedlogu </w:t>
            </w:r>
            <w:r>
              <w:rPr>
                <w:b/>
              </w:rPr>
              <w:t xml:space="preserve">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rFonts w:cs="Calibri"/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da se primjenjuju „opća pravila o skupnim izuzećima“, zatraženi iznos državne potpore u skladu je s maksimalnim iznosima vezanim uz intenzitet potpore prema vrsti potpore, uključenim sektorima, veličini poduzeća i drugim odredbama uključenim u odnosnu ured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unaprijed odobrene državne potpore u skladu je s dokumentima prema kojima je potpora odob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ne aktivnosti prihvatljive su prema zahtjevima utvrđenim u točki 3.1. Uputa za prijavite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ListParagraph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</w:rPr>
    </w:pPr>
    <w:r>
      <w:rPr>
        <w:b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Nikolina Trontl</dc:creator>
  <dc:description/>
  <dc:language>en-US</dc:language>
  <cp:lastModifiedBy>Valentina Šimičić</cp:lastModifiedBy>
  <cp:lastPrinted>2015-03-31T09:44:00Z</cp:lastPrinted>
  <dcterms:modified xsi:type="dcterms:W3CDTF">2015-04-08T11:40:00Z</dcterms:modified>
  <cp:revision>2</cp:revision>
  <dc:subject/>
  <dc:title>KRITERIJI PRIHVATLJIVOSTI</dc:title>
</cp:coreProperties>
</file>