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before="120" w:after="120"/>
        <w:ind w:left="66" w:hanging="0"/>
        <w:contextualSpacing/>
        <w:jc w:val="center"/>
        <w:rPr/>
      </w:pPr>
      <w:r>
        <w:rPr/>
        <w:t>KRITERIJI PRIHVATLJIVOSTI</w:t>
      </w:r>
    </w:p>
    <w:p>
      <w:pPr>
        <w:pStyle w:val="Normal"/>
        <w:rPr/>
      </w:pPr>
      <w:r>
        <w:rPr/>
        <w:t>Projektna prijava mora zadovoljiti sve kriterije prihvatljivosti:</w:t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670"/>
        <w:gridCol w:w="709"/>
        <w:gridCol w:w="850"/>
        <w:gridCol w:w="708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B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P. r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KRITERIJI PRIHVATLJIV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/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en-GB" w:eastAsia="lt-LT"/>
              </w:rPr>
            </w:pPr>
            <w:r>
              <w:rPr>
                <w:rFonts w:cs="Calibri"/>
                <w:b/>
                <w:lang w:val="en-GB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rojektni prijedlog je u skladu s najmanje jednim od ciljeva mjera unutar OP- a i uključuje određene aktivnosti koje će se unutar te mjere provoditi kako bi se dostigli pokazatelji OP-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15" w:leader="none"/>
              </w:tabs>
              <w:spacing w:lineRule="auto" w:line="240" w:before="120" w:after="0"/>
              <w:rPr>
                <w:rFonts w:cs="Calibri"/>
                <w:b/>
                <w:b/>
                <w:i/>
                <w:i/>
                <w:lang w:eastAsia="lt-LT"/>
              </w:rPr>
            </w:pPr>
            <w:r>
              <w:rPr>
                <w:rFonts w:cs="Calibri"/>
                <w:b/>
                <w:i/>
                <w:lang w:eastAsia="lt-LT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eastAsia="lt-LT"/>
              </w:rPr>
              <w:t xml:space="preserve">Projektni prijedlog u skladu je s postavljenim zahtjevima u pozivu na dostavu projektnog prijedlo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rojektni prijedlog je u skladu s EU horizontalnim politikama održivog razvoja, promicanja i unapređenja okoliša, ravnopravnosti spolova i nediskriminacij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eastAsia="Arial Unicode MS" w:cs="Calibri"/>
                <w:b/>
                <w:i/>
                <w:vanish/>
                <w:color w:val="808080"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odnositelj projektnog prijedloga ispunjava uvjete i ima operativnu i financijsku sposobnost za provedbu projekta u traženom roku i prema postavljenim zahtjevima u pozivu na dostavu projektnog  prijedl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eastAsia="Arial Unicode MS" w:cs="Calibri"/>
                <w:b/>
                <w:i/>
                <w:vanish/>
                <w:color w:val="808080"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eastAsia="lt-LT"/>
              </w:rPr>
              <w:t>U slučaju da se primjenjuje nacionalni lex specialis (čl. 202. Zakona o vodama), podnositelj projektnog prijedloga  ispunjava uvjete propisane u pozivu na dostavu projektnog prijedl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eastAsia="lt-LT"/>
              </w:rPr>
              <w:t>Ostali subjekti koji sudjeluju u prijavi projekta su u skladu s postavljenim zahtjevima u pozivu na dostavu projektnog prijedloga za provedbu projekta u traženom roku i prema postavljenim zahtjev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eastAsia="lt-LT"/>
              </w:rPr>
              <w:t>U slučaju da se primjenjuje nacionalni lex specialis, i drugi subjekti koji sudjeluju u projektnom prijedlogu ispunjavaju uvjete postavljene u nje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rojekt ima definiran jasan paket financiranja i prihvatljivi troškovi udovoljavaju zahtjeve prihvatljivosti projektnog prijedloga u skladu s načelom traj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Projektni prijedlog sadrži stavke troškova koje su u skladu s općim uvjetima prihvatljivosti za Kohezijski fo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Projektni prijedlog usklađen je s pravilima o državnim potporama, kao što je utvrđeno u članku 107. UFEU, ako je primjenjivo. Projektni prijedlog ne uključuje aktivnosti/troškove koji su financirani od strane drugog projekta, programa ili sheme financirano javnim sredstvima iz državnog proračuna i/ili proračuna Europske un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val="lt-LT" w:eastAsia="lt-LT"/>
              </w:rPr>
              <w:t>Predloženi projekt sadrži sve stavke rashoda u skladu s odredbama iz ZNP broj 1 (Prihvatljivost izdata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val="lt-LT" w:eastAsia="lt-LT"/>
              </w:rPr>
              <w:t>Predloženi postotak ukupnih prihvatljivih izdataka u skladu je s raspoloživim iznosom EU bespovratnih sredstava</w:t>
            </w:r>
            <w:r>
              <w:rPr/>
              <w:t xml:space="preserve"> </w:t>
            </w:r>
            <w:r>
              <w:rPr>
                <w:rFonts w:cs="Calibri"/>
                <w:b/>
                <w:lang w:val="lt-LT" w:eastAsia="lt-LT"/>
              </w:rPr>
              <w:t xml:space="preserve">propisanim u Pozivu na dostavu projektnog prijedlo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val="lt-LT" w:eastAsia="lt-LT"/>
              </w:rPr>
              <w:t>Predloženi ukupni opravdani troškovi u skladu su s raspoloživim iznosom EU bespovratnih sredstava</w:t>
            </w:r>
            <w:r>
              <w:rPr/>
              <w:t xml:space="preserve"> </w:t>
            </w:r>
            <w:r>
              <w:rPr>
                <w:rFonts w:cs="Calibri"/>
                <w:b/>
                <w:lang w:val="lt-LT" w:eastAsia="lt-LT"/>
              </w:rPr>
              <w:t>propisanim u Pozivu na dostavu projektnog prijedl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Neprihvatljivi troškovi su iskazani u projektnom prijedlogu, ali ne utječu na proračun financijske održivosti projektnog prijedl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Osigurano je učinkovito korištenje sredstava za provedbu proje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Iznos koji će se dodijeliti u skladu je s  maksimalnim iznosom bespovratnih sredstava ovog Poziva (točka 1.3. Uputa za prijavitelje). Iznos koji će se dodijeliti ne uključuje neprihvatljive troško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b/>
              </w:rPr>
              <w:t>Sadrži li projektni prijedlog sve potrebne dokumente kojima se dokazuje provođenje postupaka procjene utjecaja na okoliš u skladu s Zakonom o zaštiti okoliša i Direktive o zaštiti okoliš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b/>
              </w:rPr>
              <w:t>Sadrži li projektni prijedlog sve potrebne dokumente  i sve dokaze vezane uz provođenje postupka utvrđivanja utjecaja zahvata na posebno zaštićena područja (područja koja jesu uključena ili koja se namjeravaju uključiti u mrežu NATURA 2000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su li sve potencijalne dodatne mjere koje treba poduzeti u smislu smanjenja i/ili uklanjanja negativnog utjecaja na okoliš predviđene u projektnom prijedlog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 li Projekt u skladu sa sektorskim / integriranim planom / programom, i da li se njegova provedba temelji na načelima EU i u skladu je s nacionalnom politikom (posebno na pr. ODV, DPKOV and DVP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 slučaju da se primjenjuju „opća pravila o skupnim izuzećima“, zatraženi iznos državne potpore u skladu je s maksimalnim iznosima vezanim uz intenzitet potpore prema vrsti potpore, uključenim sektorima, veličini poduzeća i drugim odredbama uključenim u odnosnu ured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 slučaju unaprijed odobrene državne potpore u skladu je s dokumentima prema kojima je potpora odobr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jektne aktivnosti prihvatljive su prema zahtjevima utvrđenim u točki 3.1. Uputa za prijavitel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Odlomakpopisa"/>
        <w:ind w:left="851" w:hanging="0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</w:rPr>
    </w:pPr>
    <w:r>
      <w:rPr>
        <w:b/>
      </w:rPr>
      <w:t>Prilog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120" w:after="12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4:00Z</dcterms:created>
  <dc:creator>Nikolina Trontl</dc:creator>
  <dc:description/>
  <dc:language>en-US</dc:language>
  <cp:lastModifiedBy>Mirela Hahn</cp:lastModifiedBy>
  <dcterms:modified xsi:type="dcterms:W3CDTF">2015-01-21T10:34:00Z</dcterms:modified>
  <cp:revision>2</cp:revision>
  <dc:subject/>
  <dc:title>KRITERIJI PRIHVATLJIVOSTI</dc:title>
</cp:coreProperties>
</file>