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METODOLOGIJA ODABIRA PROJEKATA SUKLADNO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RITERIJIMA ODABIR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Operativni program „Zaštita okoliša“ 2007-2013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Prioritetna os 2:</w:t>
      </w:r>
      <w:r>
        <w:rPr>
          <w:rFonts w:cs="Tahoma" w:ascii="Calibri" w:hAnsi="Calibri"/>
          <w:b/>
          <w:sz w:val="22"/>
          <w:szCs w:val="22"/>
        </w:rPr>
        <w:t xml:space="preserve"> Zaštita vodnih resursa Hrvatske kroz poboljšanje sustava vodoopskrbe te integriranog sustava upravljanja otpadnim vodama</w:t>
      </w:r>
    </w:p>
    <w:p>
      <w:pPr>
        <w:pStyle w:val="StandardWeb"/>
        <w:jc w:val="center"/>
        <w:rPr/>
      </w:pPr>
      <w:r>
        <w:rPr>
          <w:rFonts w:cs="Tahoma" w:ascii="Calibri" w:hAnsi="Calibri"/>
          <w:sz w:val="22"/>
          <w:szCs w:val="22"/>
          <w:lang w:val="hr-HR"/>
        </w:rPr>
        <w:t>Mjera 2.1: Uspostava modernih vodoopskrbnih sustava i mreža te izgradnja uređaja za pročišćavanje otpadnih voda za kućanstva i industrijske otpadne vode te unaprjeđenje sustava odvodnje otpadnih voda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lang w:val="hr-HR"/>
        </w:rPr>
        <w:t>Vrsta poziva na dostavu projektnih prijedloga: OGRANIČEN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  <w:lang w:val="hr-HR"/>
        </w:rPr>
        <w:t>Glavni ciljevi</w:t>
      </w:r>
    </w:p>
    <w:p>
      <w:pPr>
        <w:pStyle w:val="StandardWeb"/>
        <w:jc w:val="both"/>
        <w:rPr>
          <w:rFonts w:ascii="Calibri" w:hAnsi="Calibri" w:cs="Tahoma"/>
          <w:b/>
          <w:b/>
          <w:bCs/>
          <w:szCs w:val="22"/>
          <w:lang w:val="hr-HR"/>
        </w:rPr>
      </w:pPr>
      <w:r>
        <w:rPr>
          <w:rFonts w:cs="Tahoma" w:ascii="Calibri" w:hAnsi="Calibri"/>
          <w:b/>
          <w:bCs/>
          <w:szCs w:val="22"/>
          <w:lang w:val="hr-HR"/>
        </w:rPr>
        <w:t>Ovaj poziv  je usmjeren prema:</w:t>
      </w:r>
      <w:r>
        <w:rPr>
          <w:rFonts w:cs="Tahoma" w:ascii="Calibri" w:hAnsi="Calibri"/>
          <w:b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inanciranju projektnih prijedloga za pripremu investicijskih vodnokomunalnih projekata na aglomeracijama većim od 2.000 ES definiranih u Planu provedbe vodnokomunalnih direktiva (prema popisu aglomeracija u prlogu 1 Uputa za prijavitelje) u svrhu postizanja usklađenosti s rokovima do kojih je, sukladno Planu provedbe vodnokomunalnih direktiva, potrebno ispuniti sve obveze iz Direktive o pročišćavanju komunalnih  otpadnih voda (</w:t>
      </w:r>
      <w:r>
        <w:rPr>
          <w:rFonts w:cs="Arial" w:ascii="Calibri" w:hAnsi="Calibri"/>
          <w:i/>
          <w:iCs/>
          <w:sz w:val="22"/>
          <w:szCs w:val="22"/>
        </w:rPr>
        <w:t>91/271/EEC</w:t>
      </w:r>
      <w:r>
        <w:rPr>
          <w:rFonts w:cs="Calibri" w:ascii="Calibri" w:hAnsi="Calibri"/>
          <w:sz w:val="22"/>
          <w:szCs w:val="22"/>
        </w:rPr>
        <w:t>), te Direktive o kakvoći vode namijenjenoj za ljudsku potrošnju (1998</w:t>
      </w:r>
      <w:r>
        <w:rPr>
          <w:rFonts w:cs="Arial" w:ascii="Calibri" w:hAnsi="Calibri"/>
          <w:i/>
          <w:iCs/>
          <w:sz w:val="22"/>
          <w:szCs w:val="22"/>
        </w:rPr>
        <w:t>/83/EC</w:t>
      </w:r>
      <w:r>
        <w:rPr>
          <w:rFonts w:cs="Calibri" w:ascii="Calibri" w:hAnsi="Calibri"/>
          <w:sz w:val="22"/>
          <w:szCs w:val="22"/>
        </w:rPr>
        <w:t>), putem izrade studijske i projektne dokumentacije potrebne za prijavu projekata u programskom razdoblju strukturnih fondova 2014-2020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DRŽAJ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onska osnov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kraćenice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UT - Upravljač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KT - Koordinacijs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1- Posredničko tijelo razine 1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2- Posredničko tijelo razine 2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D - Programski Dodatak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P - Operativni progra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zP  - Odbor za praćenj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KO - Kriterij odabir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OP - Odbor za odabir projekat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DP - Poziv na dostavu prijedlog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P – Projektna prijav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zP - Upute za prijavitelj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konska osnov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 xml:space="preserve">Kriteriji odabira (KO) su  niz kriterija koji se primjenjuju da bi se zajamčilo da su odabrani projekti financirani iz proračuna OP-a sukladni s ciljevima </w:t>
      </w:r>
      <w:r>
        <w:rPr>
          <w:rFonts w:cs="Tahoma" w:ascii="Calibri" w:hAnsi="Calibri"/>
          <w:bCs/>
          <w:sz w:val="22"/>
          <w:szCs w:val="22"/>
          <w:lang w:val="hr-HR"/>
        </w:rPr>
        <w:t>OP</w:t>
      </w:r>
      <w:r>
        <w:rPr>
          <w:rFonts w:cs="Tahoma" w:ascii="Calibri" w:hAnsi="Calibri"/>
          <w:sz w:val="22"/>
          <w:szCs w:val="22"/>
          <w:lang w:val="hr-HR"/>
        </w:rPr>
        <w:t xml:space="preserve">-a te da predstavljaju najbolju vrijednost za novac i ostvaruju kvantificirane ciljeve iz OP-a na najučinkovitiji način. KO uvode temelj za provjeru kvalitete projektnih prijava (PP) te međusobnu usporedbu istih u slučaju konkurencije za dobivanje OP sredstva. </w:t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Ovaj dokument definira procedure za primjenu KO kroz metodologiju odabira, provodeći propisano sljedećim dokumentima:</w:t>
      </w:r>
    </w:p>
    <w:p>
      <w:pPr>
        <w:pStyle w:val="StandardWeb"/>
        <w:numPr>
          <w:ilvl w:val="0"/>
          <w:numId w:val="5"/>
        </w:numPr>
        <w:spacing w:before="280" w:after="0"/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 xml:space="preserve">Zajedničko nacionalno pravilo br. 6, verzija 4.0: </w:t>
      </w:r>
      <w:r>
        <w:rPr>
          <w:rFonts w:cs="Lucida Sans Unicode" w:ascii="Calibri" w:hAnsi="Calibri"/>
          <w:sz w:val="22"/>
          <w:szCs w:val="22"/>
          <w:lang w:val="hr-HR" w:eastAsia="hu-HU"/>
        </w:rPr>
        <w:t>Odabir projekata i odobravanje sredstava pomoći</w:t>
      </w:r>
    </w:p>
    <w:p>
      <w:pPr>
        <w:pStyle w:val="StandardWeb"/>
        <w:numPr>
          <w:ilvl w:val="0"/>
          <w:numId w:val="5"/>
        </w:numPr>
        <w:spacing w:before="0" w:after="28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ručnik procedura Ministarstva poljoprivrede, verzija 2.1, poglavlje D: Odabir operacij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Kriteriji odabira projekata uspostavljeni su u sklopu nadležnosti Ministarstva poljoprivrede kao Posredničkog tijela razine 1 te odobreni od strane Odbora za praćenje OP-a dana 13. studenoga 2013. godin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U svrhu odabira projekata, PT1 će ustanoviti Odbor za odabir projekata (OOP). Projektne prijave se ocjenjuju pod vodstvom Odbora za odabir projekat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fazi odabira projektnih prijava kod ograničenog PDP-a, OOP može naići na potrebu za razjašnjenjima. Ukoliko do takve potrebe dođe, OOP će inicirati pregovore s prijaviteljem ukoliko je to potrebno kako bi projekt  postigao sukladnost s postavljenim kriterijima. U tom slučaju pregovori se bilježe u zapisnik sastanka OOP te se dostavljeni dokumenti / dostavljena razjašnjenja od strane prijavitelja registriraju u Evaluacijsko izvješće. Tijekom postupka pregovora moguće je ponovno dostaviti ispravljene dijelove projekte prijave ukoliko se za to ukaže potreb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zultat faze odabira za svaku prijavu je izvješće koje sadrži rezultate bodovanja zajedno s kvalitativnim primjedbama ocjenjivača.  Svaki naknadni komentar ocjenjivača evidentira se u zapisnik sastanka relevantnog OOP. Čelnik PT1 je odgovoran za odobrenje Evaluacijskog izvješća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Kvaliteta prijava ocijeniti će se temeljem pitanja za ocjenu koja uključuju relevantnost, pripremljenost te sposobnost korisnik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cjena će se provesti temeljem sljedećih principa: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nimalne granice kriterija odabira za svaku projektnu prijavu 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ksimalnog broja bodova za svako ocjenjivačko pitanje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finirane težine svakog ocjenjivačkog pitanj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 tablici za ocjenjivanje dane su predviđene minimalne i maksimalne granice bodova kao i predviđeni elementi koji će se bodovat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Kada sve projektne prijave budu bodovane, OOP će pripremiti sažeti popis rangiranih projektnih prijava i popis projekata koji nisu odabrani za financiranje. PT1 će pružiti informacije o prioritetnim projektnim prijavama na kojima će PT2 provesti provjeru prihvatljivosti</w:t>
      </w:r>
      <w:r>
        <w:rPr>
          <w:rFonts w:cs="Tahoma" w:ascii="Calibri" w:hAnsi="Calibri"/>
        </w:rPr>
        <w:t xml:space="preserve">. </w:t>
      </w:r>
      <w:r>
        <w:rPr>
          <w:rFonts w:cs="Tahoma" w:ascii="Calibri" w:hAnsi="Calibri"/>
          <w:sz w:val="22"/>
          <w:szCs w:val="22"/>
        </w:rPr>
        <w:t>U slučaju kada rezultat ocjene prihvatljivosti značajno utječe na rezultat faze odabira, PT2 će dostaviti PP Odboru za odabir projekata na ponovno razmatranj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IB1 je odgovorno za informiranje svakoga prijavitelja o rezultatima procesa ocjene PP. Temeljem odobrenog Evaluacijskog izvješća OOP te sažetka redoslijeda (gdje je primjenjivo) projektnih prijava sukladno KO projekata, IB1 priprema službeni dopis prijaviteljima gdje ih informira o rezultatima procesa odabir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javitelj će biti informiran o rezultatu procesa odabira unutar 15 radnih dana nakon odobrenja Evaluacijskog izvješća OOP odobrenog od PT1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lužbeni dopis prijaviteljima uključuje, no nije ograničen na: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luku o odabiru PP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slučaju odbijanja PP – detaljno obrazloženje odbijan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9022"/>
      </w:tblGrid>
      <w:tr>
        <w:trPr>
          <w:trHeight w:val="255" w:hRule="atLeast"/>
        </w:trPr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  <w:lang w:eastAsia="en-US"/>
              </w:rPr>
              <w:t>TABLICA ZA OCJENJIVANJE</w:t>
            </w:r>
          </w:p>
          <w:p>
            <w:pPr>
              <w:pStyle w:val="Heading2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eastAsia="en-US"/>
              </w:rPr>
              <w:t>OPERATIVNI PROGRAM „ZAŠTITA OKOLIŠA” 2007-2013</w:t>
            </w:r>
          </w:p>
        </w:tc>
      </w:tr>
      <w:tr>
        <w:trPr>
          <w:trHeight w:val="427" w:hRule="atLeast"/>
        </w:trPr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v za dostavu prijedloga broj:                             </w:t>
            </w:r>
          </w:p>
        </w:tc>
      </w:tr>
      <w:tr>
        <w:trPr>
          <w:trHeight w:val="365" w:hRule="atLeast"/>
        </w:trPr>
        <w:tc>
          <w:tcPr>
            <w:tcW w:w="4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prijavitelja: 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vodećeg partnera: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Registracijski kod: 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ioritet i mjera: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 industrije i poboljšanje kanalizacijske mreže*</w:t>
            </w:r>
          </w:p>
        </w:tc>
      </w:tr>
      <w:tr>
        <w:trPr>
          <w:trHeight w:val="365" w:hRule="atLeast"/>
        </w:trPr>
        <w:tc>
          <w:tcPr>
            <w:tcW w:w="49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atum i vrijeme ocjene: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4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Ime ocjenjivača: </w:t>
            </w:r>
          </w:p>
        </w:tc>
      </w:tr>
      <w:tr>
        <w:trPr>
          <w:trHeight w:val="365" w:hRule="atLeast"/>
        </w:trPr>
        <w:tc>
          <w:tcPr>
            <w:tcW w:w="1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otpis:</w:t>
            </w:r>
          </w:p>
        </w:tc>
      </w:tr>
      <w:tr>
        <w:trPr>
          <w:trHeight w:val="365" w:hRule="atLeast"/>
        </w:trPr>
        <w:tc>
          <w:tcPr>
            <w:tcW w:w="1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1188"/>
        <w:gridCol w:w="1190"/>
        <w:gridCol w:w="1188"/>
        <w:gridCol w:w="1322"/>
      </w:tblGrid>
      <w:tr>
        <w:trPr/>
        <w:tc>
          <w:tcPr>
            <w:tcW w:w="140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OPERATIVNI PROGRAM „ZAŠTITA OKOLIŠA” 2007-20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je i poboljšanje kanalizacijske mreže*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KVALITETE PROJEKAT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BLICA ZA OCJENJIVANJE PROJEKATA</w:t>
            </w:r>
          </w:p>
        </w:tc>
      </w:tr>
      <w:tr>
        <w:trPr/>
        <w:tc>
          <w:tcPr>
            <w:tcW w:w="9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erij kvalite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imalni bod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iveni bodov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ž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. 1-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i bodovi</w:t>
            </w:r>
          </w:p>
        </w:tc>
      </w:tr>
      <w:tr>
        <w:trPr>
          <w:trHeight w:val="5274" w:hRule="atLeast"/>
        </w:trPr>
        <w:tc>
          <w:tcPr>
            <w:tcW w:w="9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Doprinos ciljevima strateških i programskih</w:t>
            </w:r>
            <w:r>
              <w:rPr>
                <w:i/>
                <w:iCs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dokumenata u području javne vodoopskrbe te javne odvodnje i pročišćavanja otpadnih voda </w:t>
            </w:r>
          </w:p>
          <w:p>
            <w:pPr>
              <w:pStyle w:val="ListParagraph2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ihvatljivosti  ili fokusa poziva) jest do koje razine projektne aktivnosti te očekivani rezultati:</w:t>
            </w:r>
          </w:p>
          <w:p>
            <w:pPr>
              <w:pStyle w:val="ListParagraph2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/>
              </w:rPr>
              <w:t>doprinose ciljevima i indikatorima OP-a;</w:t>
            </w:r>
          </w:p>
          <w:p>
            <w:pPr>
              <w:pStyle w:val="ListParagraph2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/>
              </w:rPr>
              <w:t>odnose na glavne aktivnosti postavljene na nivou zadane mjere;</w:t>
            </w:r>
          </w:p>
          <w:p>
            <w:pPr>
              <w:pStyle w:val="ListParagraph2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 w:eastAsia="hu-HU"/>
              </w:rPr>
              <w:t>odnose na dogovorene aktivnosti i rokove koji se odnose na implementaciju Direktive o  pročišćavanju komunalnih otpadnih voda i Direktive o kakvoći vode namijenjenoj za ljudsku potrošnju prenesenima kroz Plan provedbe vodno - komunalnih direktiva, (revidirana verzija studeni 2010)</w:t>
            </w:r>
          </w:p>
          <w:p>
            <w:pPr>
              <w:pStyle w:val="ListParagraph2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 w:eastAsia="hu-HU"/>
              </w:rPr>
              <w:t>doprinose nacionalnim politikama/strategijama</w:t>
            </w:r>
          </w:p>
          <w:p>
            <w:pPr>
              <w:pStyle w:val="ListParagraph2"/>
              <w:spacing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B</w:t>
            </w:r>
            <w:r>
              <w:rPr/>
              <w:t>odovi koji će se dodjeljiva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3"/>
              <w:gridCol w:w="1237"/>
            </w:tblGrid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postizanje sukladnosti sa rokovima prvog tranzicijskog razdoblja (2018. godine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10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postizanje sukladnosti sa rokovima drugog tranzicijskog razdoblja (2020. godine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8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postizanje sukladnosti sa rokovima trećeg tranzicijskog razdoblja (2023. godine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5</w:t>
                  </w:r>
                </w:p>
              </w:tc>
            </w:tr>
          </w:tbl>
          <w:p>
            <w:pPr>
              <w:pStyle w:val="ListParagraph2"/>
              <w:spacing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234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</w:r>
                </w:p>
              </w:tc>
            </w:tr>
          </w:tbl>
          <w:p>
            <w:pPr>
              <w:pStyle w:val="ListParagraph2"/>
              <w:spacing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5816"/>
              <w:gridCol w:w="1237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hr-HR" w:eastAsia="hu-HU"/>
                    </w:rPr>
                    <w:t>PREDNOST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 xml:space="preserve">Prijavitelj koji je u svojoj projektnoj prijavi obuhvatio više aglomeracija, odnosno prijavo potrebu izrade studijske i projektne dokumentacije u smislu cjelovitog rješavanja pitanja vodnokomunalne infrastrukture na širem području , a radi podnošenja jedinstvene prijave projekta u programskom razdoblju strukturnih fondova 2014-2020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10</w:t>
                  </w:r>
                </w:p>
              </w:tc>
            </w:tr>
          </w:tbl>
          <w:p>
            <w:pPr>
              <w:pStyle w:val="ListParagraph2"/>
              <w:spacing w:before="12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</w:r>
          </w:p>
        </w:tc>
        <w:tc>
          <w:tcPr>
            <w:tcW w:w="3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NI BODO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ukoliko je primjenjivo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Pripremljenost projekta </w:t>
            </w:r>
          </w:p>
          <w:p>
            <w:pPr>
              <w:pStyle w:val="ListParagraph2"/>
              <w:spacing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:</w:t>
            </w:r>
          </w:p>
          <w:p>
            <w:pPr>
              <w:pStyle w:val="ListParagraph2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 w:eastAsia="hu-HU"/>
              </w:rPr>
              <w:t>vrijeme koje je potrebno za početak projekta</w:t>
            </w:r>
          </w:p>
          <w:p>
            <w:pPr>
              <w:pStyle w:val="ListParagraph2"/>
              <w:spacing w:before="120" w:after="0"/>
              <w:ind w:left="0" w:hanging="0"/>
              <w:contextualSpacing/>
              <w:rPr/>
            </w:pPr>
            <w:r>
              <w:rPr/>
              <w:t>Bodovi koji će se dodjeljiva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3"/>
              <w:gridCol w:w="1237"/>
            </w:tblGrid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Tražena dokumentacija biti će pripremljena znatno prije kraja krajnjeg zadanog roka (31.12.2015.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Tražena dokumentacija biti će pripremljena prije kraja krajnjeg zadanog roka (31.3.2016.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Tražena dokumentacija biti će pripremljena najkasnije do krajnjeg zadanog roka (30.6.2016.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1</w:t>
                  </w:r>
                </w:p>
              </w:tc>
            </w:tr>
          </w:tbl>
          <w:p>
            <w:pPr>
              <w:pStyle w:val="ListParagraph2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 w:eastAsia="hu-HU"/>
              </w:rPr>
              <w:t>razina prethodno pripremljenosti studijske i projektne dokumentacije</w:t>
            </w:r>
          </w:p>
          <w:p>
            <w:pPr>
              <w:pStyle w:val="ListParagraph2"/>
              <w:spacing w:before="120" w:after="0"/>
              <w:ind w:left="0" w:hanging="0"/>
              <w:contextualSpacing/>
              <w:rPr/>
            </w:pPr>
            <w:r>
              <w:rPr/>
              <w:t>Bodovi koji će se dodjeljiva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3"/>
              <w:gridCol w:w="1237"/>
            </w:tblGrid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Studijsko-projektnu dokumentaciju, odnosno dokumentaciju potrebnu za prijavu infrastrukturnog projekta za EU sufinanciranje u programskom razdoblju strukturnih instrumenata 2014-2020  potrebno je dovršiti (procijeniti će se temeljem ispunjenosti tablica 1. I 2. zadanim pod točkom 4.4. Uputa za prijavitelje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Studijsko-projektna dokumentacija, odnosno dokumentacija potrebna za prijavu infrastrukturnog projekta za EU sufinanciranje u programskom razdoblju strukturnih instrumenata 2014-2020  potrebno je u većoj mjeri dovršiti  (procijeniti će se temeljem ispunjenosti tablica 1. I 2. zadanim pod točkom 4.4. Uputa za prijavitelje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Dokumentaciju potrebnu za prijavu infrastrukturnog projekta za EU sufinanciranje u programskom razdoblju strukturnih instrumenata 2014-2020  potrebno je u potpunosti pripremiti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1</w:t>
                  </w:r>
                </w:p>
              </w:tc>
            </w:tr>
          </w:tbl>
          <w:p>
            <w:pPr>
              <w:pStyle w:val="ListParagraph2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 w:eastAsia="hu-HU"/>
              </w:rPr>
              <w:t>razina postojeće izgrađenosti</w:t>
            </w:r>
          </w:p>
          <w:p>
            <w:pPr>
              <w:pStyle w:val="ListParagraph2"/>
              <w:spacing w:before="120" w:after="0"/>
              <w:ind w:left="0" w:hanging="0"/>
              <w:contextualSpacing/>
              <w:rPr/>
            </w:pPr>
            <w:r>
              <w:rPr/>
              <w:t>Bodovi koji će se dodjeljiva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3"/>
              <w:gridCol w:w="1237"/>
            </w:tblGrid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 xml:space="preserve">Potrebno je u gotovo u POTPUNOSTI, odnosno u potpunosti izgraditi vodno-komunalnu infrastrukturu u dijelu na koji se odnosi prijava projekta (sustav vodoopskrbe, sustav odvodnje, odnosno UPOV), kako bi se u potpunosti postigla implementacija Direktive o  pročišćavanju komunalnih otpadnih voda i Direktive o kakvoći vode namijenjenoj za ljudsku potrošnju - izgrađenost sustava na koji se odnosi prijava manja od 50%, odnosno UPOV neodgovarajućeg stupnja pročišćavanja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Potrebno je u VEĆEM djelu dograditi vodno-komunalnu infrastrukturu u dijelu na koji se odnosi prijava projekta (sustav vodoopskrbe, sustav odvodnje, odnosno UPOV), kako bi se u potpunosti postigla implementacija Direktive o  pročišćavanju komunalnih otpadnih voda i Direktive o kakvoći vode namijenjenoj za ljudsku potrošnju (npr. postoji UPOV, no neodgovarajućeg stupnja pročišćavanja) – izgrađenost sustava na koji se odnosi prijava u rasponu  50 do 60 %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Potrebno je u MANJEM djelu dograditi vodno-komunalnu infrastrukturu u dijelu na koji se odnosi prijava projekta (sustav vodoopskrbe, sustav odvodnje, odnosno UPOV), kako bi se u potpunosti postigla implementacija Direktive o  pročišćavanju komunalnih otpadnih voda i Direktive o kakvoći vode namijenjenoj za ljudsku potrošnju – izgrađenost sustava na koji se odnosi prijava veća od 60%, odnosno UPOV je odgovarajućeg stupnja pročišćavanja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1</w:t>
                  </w:r>
                </w:p>
              </w:tc>
            </w:tr>
          </w:tbl>
          <w:p>
            <w:pPr>
              <w:pStyle w:val="ListParagraph2"/>
              <w:spacing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"/>
              </w:numPr>
              <w:spacing w:before="120" w:after="0"/>
              <w:contextualSpacing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Financijska opravdanost projekta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2"/>
              <w:spacing w:before="120" w:after="0"/>
              <w:contextualSpacing w:val="false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N/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P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Sposobnost korisnika </w:t>
            </w:r>
          </w:p>
          <w:p>
            <w:pPr>
              <w:pStyle w:val="ListParagraph2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opisane prihvatljivosti):</w:t>
            </w:r>
          </w:p>
          <w:p>
            <w:pPr>
              <w:pStyle w:val="ListParagraph2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/>
              </w:rPr>
              <w:t>Kapacitet korisnika da provede EU financiranje projekta (sufinanciranje, ljudski resursi, prethodna iskustva,..)</w:t>
            </w:r>
          </w:p>
          <w:p>
            <w:pPr>
              <w:pStyle w:val="ListParagraph2"/>
              <w:spacing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Bodovi koji će se dodjeljiva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3"/>
              <w:gridCol w:w="1237"/>
            </w:tblGrid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hu-HU"/>
                    </w:rPr>
                    <w:t>Procjena kapaciteta korisnika (sufinanciranje, ljudski resursi, prethodna iskustv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hu-HU"/>
                    </w:rPr>
                    <w:t>kapacitet za provođenje postupka javne nabave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1-3</w:t>
                  </w:r>
                </w:p>
              </w:tc>
            </w:tr>
          </w:tbl>
          <w:p>
            <w:pPr>
              <w:pStyle w:val="ListParagraph2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3"/>
              <w:gridCol w:w="1247"/>
            </w:tblGrid>
            <w:tr>
              <w:trPr/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Javni isporučitelj vodne usluge uskladio je predmet poslovanja sukladno članku 202. Zakona o vodama (NN br. 153/09, 63/11, 130/11, 56/13, 14/14) te je kao takav upisan u Sudski registar trgovačkih društava, odnosno vlasnička struktura javnog isporučitelja vodne usluge je u potpunosti sukladna propisanim navedenim člankom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Javni isporučitelj vodne usluge predao je zahtjev  u svrhu postizanja sukladnosti predmeta poslovanja sukladno članku 202. Zakona o vodama (NN br. 153/09, 63/11, 130/11, 56/13, 14/14) te je vlasnička struktura javnog isporučitelja vodne usluge je u potpunosti sukladna propisanim navedenim člankom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rPr>
                      <w:rFonts w:ascii="Calibri" w:hAnsi="Calibri" w:cs="Calibri"/>
                      <w:sz w:val="18"/>
                      <w:szCs w:val="18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Javni isporučitelj vodne usluge nije uskladio je predmet poslovanja niti je predao zahtjev  u svrhu postizanja sukladnosti predmeta poslovanja  sukladno članku 202. Zakona o vodama (NN br. 153/09, 63/11, 130/11, 56/13, 14/14), odnosno vlasnička struktura javnog isporučitelja vodne usluge nije u potpunosti sukladna propisanim navedenim člankom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2"/>
                    <w:spacing w:before="12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18"/>
                      <w:szCs w:val="18"/>
                      <w:highlight w:val="yellow"/>
                      <w:lang w:val="hr-HR" w:eastAsia="hu-H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hr-HR" w:eastAsia="hu-HU"/>
                    </w:rPr>
                    <w:t>ELIMINACIJSKI KRITERIJ</w:t>
                  </w:r>
                </w:p>
              </w:tc>
            </w:tr>
          </w:tbl>
          <w:p>
            <w:pPr>
              <w:pStyle w:val="ListParagraph2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jeti koje je potrebno ispuniti prije potpisivanje Ugovora o dodjeli sredstava uključujući komentare na moguće neprihvatljive troškove: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*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Odbor za praćenje je objedinjavanjem kriterija, posredno odobrio i raspisivanje objedinjenog poziva,</w:t>
      </w:r>
      <w:r>
        <w:rPr>
          <w:i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te će se u MIS-sustavu  izvješćivati u okviru jedinstvene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Mjere 2.1 </w:t>
      </w:r>
      <w:r>
        <w:rPr>
          <w:rFonts w:cs="Calibri" w:ascii="Calibri" w:hAnsi="Calibri"/>
          <w:b/>
          <w:i/>
          <w:sz w:val="22"/>
          <w:szCs w:val="22"/>
        </w:rPr>
        <w:t>Uspostava modernih vodoopskrbnih sustava i mreža te izgradnja uređaja za pročišćavanje otpadnih voda za kućanstva i industrijske otpadne vode te unaprjeđenje sustava odvodnje otpadnih vod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Prilog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Prilog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Prilog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Prilo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hr-HR" w:eastAsia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CharChar">
    <w:name w:val=" Char Char"/>
    <w:basedOn w:val="Zadanifontodlomka"/>
    <w:qFormat/>
    <w:rPr/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hr-HR" w:eastAsia="zh-CN" w:bidi="ar-SA"/>
    </w:rPr>
  </w:style>
  <w:style w:type="character" w:styleId="Naslov3Char">
    <w:name w:val="Naslov 3 Char"/>
    <w:qFormat/>
    <w:rPr>
      <w:rFonts w:ascii="Cambria" w:hAnsi="Cambria" w:eastAsia="SimSun;宋体" w:cs="Cambria"/>
      <w:b/>
      <w:bCs/>
      <w:sz w:val="26"/>
      <w:szCs w:val="26"/>
      <w:lang w:val="hr-HR" w:eastAsia="zh-CN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BVIfnr">
    <w:name w:val="BVI fnr"/>
    <w:basedOn w:val="Normal"/>
    <w:qFormat/>
    <w:pPr>
      <w:spacing w:lineRule="exact" w:line="240" w:before="0" w:after="160"/>
    </w:pPr>
    <w:rPr>
      <w:rFonts w:eastAsia="Times New Roman"/>
      <w:sz w:val="20"/>
      <w:szCs w:val="20"/>
      <w:vertAlign w:val="superscript"/>
      <w:lang w:val="en-US" w:eastAsia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rFonts w:eastAsia="Times New Roman"/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3:00Z</dcterms:created>
  <dc:creator>Nikolina Trontl</dc:creator>
  <dc:description/>
  <cp:keywords/>
  <dc:language>en-US</dc:language>
  <cp:lastModifiedBy>Nikolina Trontl</cp:lastModifiedBy>
  <cp:lastPrinted>2014-02-19T15:29:00Z</cp:lastPrinted>
  <dcterms:modified xsi:type="dcterms:W3CDTF">2014-03-21T08:01:00Z</dcterms:modified>
  <cp:revision>17</cp:revision>
  <dc:subject/>
  <dc:title>METODOLOGIJA ZA ODABIR PROJEKATA SUKLADNO</dc:title>
</cp:coreProperties>
</file>