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ODRŽAVANJA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/>
      </w:pPr>
      <w:r>
        <w:rPr>
          <w:rFonts w:cs="Arial" w:ascii="Arial" w:hAnsi="Arial"/>
        </w:rPr>
        <w:t>OSNOVNI PODACI O PRAVNOJ OSOBI ILI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i OIB pravne osobe ili udruge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pravne osobe ili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Datum i godina upisa </w:t>
      </w:r>
      <w:r>
        <w:rPr>
          <w:rFonts w:cs="Arial" w:ascii="Arial" w:hAnsi="Arial"/>
          <w:b/>
          <w:sz w:val="20"/>
          <w:szCs w:val="20"/>
        </w:rPr>
        <w:t>pravne osobe u Sudski registar nadležnog suda u Republici Hrvatskoj ili 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lang w:val="hr-HR"/>
        </w:rPr>
        <w:t>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pravne osobe ili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BAN i broj žiro računa pravne osobe ili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pravne osobe ili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pravne osobe ili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pravnoj osobi ili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pravne osobe ili udruge)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dana________________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zaposlenici pravne osobe ili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pravnih osoba ili udruga (nabrojati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pravne osobe il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Sudski registar ili Registar udruga u R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životopis voditelja skup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pravne osobe ili udruge u 2018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otvrdu porezne uprave o stanju duga (ne stariju od 30 dan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pravne osobe ili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/ica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lang w:val="hr-HR"/>
        </w:rPr>
        <w:t>(potpis osobe ovlaštene za zastupanje pravne osobe ili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0:00Z</dcterms:created>
  <dc:creator>korisnik</dc:creator>
  <dc:description/>
  <cp:keywords/>
  <dc:language>en-US</dc:language>
  <cp:lastModifiedBy>Julija Prpić</cp:lastModifiedBy>
  <cp:lastPrinted>2017-06-26T11:00:00Z</cp:lastPrinted>
  <dcterms:modified xsi:type="dcterms:W3CDTF">2019-05-08T12:16:00Z</dcterms:modified>
  <cp:revision>5</cp:revision>
  <dc:subject/>
  <dc:title>OBRAZAC  ZA  PRIJAVU  PROJEKTA  ZA  OSTVARIVANJE FINANCIJSKE  POTPORE   ________________________________________________________________</dc:title>
</cp:coreProperties>
</file>