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 PRIJAVU  ODRŽAVANJA </w:t>
      </w:r>
      <w:r>
        <w:rPr>
          <w:rFonts w:cs="Arial" w:ascii="Arial" w:hAnsi="Arial"/>
          <w:b/>
          <w:lang w:val="sv-SE"/>
        </w:rPr>
        <w:t>KONGRES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KONFERENC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SIMPOZ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OKRUG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TOLO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L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sv-SE"/>
        </w:rPr>
        <w:t>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MANIFESTAC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A  OSTVARIVANJE FINANCIJSKE  POTPO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hr-HR"/>
        </w:rPr>
      </w:pPr>
      <w:r>
        <w:rPr>
          <w:rFonts w:cs="Arial" w:ascii="Arial" w:hAnsi="Arial"/>
          <w:b/>
          <w:bCs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/>
      </w:pPr>
      <w:r>
        <w:rPr>
          <w:rFonts w:cs="Arial" w:ascii="Arial" w:hAnsi="Arial"/>
        </w:rPr>
        <w:t>OSNOVNI PODACI O PRAVNOJ OSOBI ILI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i OIB pravne osobe ili udruge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pravne osobe ili udruge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Datum i godina upisa </w:t>
      </w:r>
      <w:r>
        <w:rPr>
          <w:rFonts w:cs="Arial" w:ascii="Arial" w:hAnsi="Arial"/>
          <w:b/>
          <w:sz w:val="20"/>
          <w:szCs w:val="20"/>
        </w:rPr>
        <w:t>pravne osobe u Sudski registar nadležnog suda u Republici Hrvatskoj ili 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lang w:val="hr-HR"/>
        </w:rPr>
        <w:t>Registar udrug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arski broj pravne osobe ili udruge: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BAN i broj žiro računa pravne osobe ili udruge i naziv banke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pravne osobe ili udruge, sukladno Statutu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pravne osobe ili udruge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pravnoj osobi ili udruzi: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lang w:val="nl-NL"/>
        </w:rPr>
        <w:t>PODAC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S K U P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>1. Naziv  s k u p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2. Odluka o organizaciji s k u p a usvojena je od strane (upisati tijelo pravne osobe ili udruge)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dana______________ 201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3. Kratak opis s k u p a ( ciljevi, teme, aktivnost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(priložiti detaljan opis skup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Planiranje provedbe  s k u p a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. Mjesto provedbe  s k u p a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6. Ukupan iznos koji je potreban za provedbu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skupa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7. Osobe odgovorne za provedbu 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skup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neposredni suradnici u realizaciji  skup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zaposlenici pravne osobe ili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pravnih osoba ili udruga (nabrojati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8. DETALJAN OPIS ORGANIZACIJE SKUPA OD STRANE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Na najviše do 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pravne osobe ili udruge za provedbu predloženog 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za održavanjem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i teme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planirane aktivnosti na organizaciji sku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provedba skupa može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ZAHTJEVU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Sudski registar ili Registar udruga u R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životopis voditelja skup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pravne osobe ili udruge u 2014. god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otvrdu porezne uprave o stanju duga (ne stariju od 30 dan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ispunjen obrazac proračuna skup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pravne osobe ili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/ica skup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lang w:val="hr-HR"/>
        </w:rPr>
        <w:t>(potpis osobe ovlaštene za zastupanje pravne osobe ili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a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skupovi 20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1:00Z</dcterms:created>
  <dc:creator>korisnik</dc:creator>
  <dc:description/>
  <cp:keywords/>
  <dc:language>en-US</dc:language>
  <cp:lastModifiedBy>dsurmanovic</cp:lastModifiedBy>
  <cp:lastPrinted>2007-02-16T15:35:00Z</cp:lastPrinted>
  <dcterms:modified xsi:type="dcterms:W3CDTF">2015-01-30T09:29:00Z</dcterms:modified>
  <cp:revision>3</cp:revision>
  <dc:subject/>
  <dc:title>OBRAZAC  ZA  PRIJAVU  PROJEKTA  ZA  OSTVARIVANJE FINANCIJSKE  POTPORE   ________________________________________________________________</dc:title>
</cp:coreProperties>
</file>