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>
          <w:bCs w:val="false"/>
        </w:rPr>
        <w:t>OBRAZAC PRORAČUNA SKUP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770"/>
        <w:gridCol w:w="1559"/>
        <w:gridCol w:w="1443"/>
        <w:gridCol w:w="1680"/>
      </w:tblGrid>
      <w:tr>
        <w:trPr>
          <w:trHeight w:val="642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TAVK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SK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>
          <w:trHeight w:val="390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skupa, publikacije, najam prostora za aktivnosti, tiskani materijal, kampanje, okrugli stolovi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skup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tiskani materijal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midžbeni materijal /majice, kape ..../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venir 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direktni troškovi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 NESPOMENUTI 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za udruge – skupovi  2015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za udruge – skupovi  2015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VVrbanic</dc:creator>
  <dc:description/>
  <cp:keywords/>
  <dc:language>en-US</dc:language>
  <cp:lastModifiedBy>Ivana Rubčić</cp:lastModifiedBy>
  <cp:lastPrinted>2008-04-25T14:16:00Z</cp:lastPrinted>
  <dcterms:modified xsi:type="dcterms:W3CDTF">2015-02-11T10:16:00Z</dcterms:modified>
  <cp:revision>3</cp:revision>
  <dc:subject/>
  <dc:title> </dc:title>
</cp:coreProperties>
</file>