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DJELU FINANCIJSKIH SREDSTAVA </w:t>
      </w:r>
      <w:r>
        <w:rPr>
          <w:sz w:val="22"/>
          <w:szCs w:val="22"/>
        </w:rPr>
        <w:t>HRVATSKIH VODA</w:t>
      </w:r>
      <w:r>
        <w:rPr>
          <w:b w:val="false"/>
          <w:sz w:val="22"/>
          <w:szCs w:val="22"/>
        </w:rPr>
        <w:t xml:space="preserve"> ZA SUFINANCIRANJE </w:t>
      </w:r>
      <w:r>
        <w:rPr>
          <w:sz w:val="22"/>
          <w:szCs w:val="22"/>
        </w:rPr>
        <w:t>OBJAVLJIVANJA ZNANSTVENIH KNJIGA I ZBORNIKA RADOVA</w:t>
      </w:r>
      <w:r>
        <w:rPr>
          <w:b w:val="false"/>
          <w:sz w:val="22"/>
          <w:szCs w:val="22"/>
        </w:rPr>
        <w:t xml:space="preserve"> IZ PODRUČJA UPRAVLJANJA VODAMA U </w:t>
      </w:r>
      <w:r>
        <w:rPr>
          <w:sz w:val="22"/>
          <w:szCs w:val="22"/>
        </w:rPr>
        <w:t>2011.</w:t>
      </w:r>
      <w:r>
        <w:rPr>
          <w:b w:val="false"/>
          <w:sz w:val="22"/>
          <w:szCs w:val="22"/>
        </w:rPr>
        <w:t xml:space="preserve">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449006213"/>
                  <w:enabled/>
                  <w:ddList>
                    <w:result w:val="0"/>
                    <w:listEntry w:val="- odaberite -"/>
                    <w:listEntry w:val="tiskani"/>
                    <w:listEntry w:val="elektroničk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449006213"/>
            <w:bookmarkStart w:id="1" w:name="__Fieldmark__1_144900621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knji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449006213"/>
                  <w:enabled/>
                  <w:ddList>
                    <w:result w:val="0"/>
                    <w:listEntry w:val="- odaberite -"/>
                    <w:listEntry w:val="znanstvena knjiga"/>
                    <w:listEntry w:val="zbornik rado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1449006213"/>
            <w:bookmarkStart w:id="3" w:name="__Fieldmark__2_144900621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NAKLADNIKU (IZDAVAČU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880"/>
      </w:tblGrid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nik (izdavač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449006213"/>
            <w:bookmarkStart w:id="5" w:name="__Fieldmark__3_144900621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Ustanova iz upisnika visokih učilišta i znanstvenih ustanov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449006213"/>
            <w:bookmarkStart w:id="7" w:name="__Fieldmark__5_144900621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Ustanova izvan upisnika visokih učilišta i znanstvenih ustanov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AUTORU ILI URE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 znanstv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ECENZENT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znanstv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REV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ODACI O DJE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viđena godina i mjesec izlaženj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standardni knjižni broj (ISBN)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utorskih rukopis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grafičkih prilog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talih prilog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I OBJAVLJIVA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dinačni troškovi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čko uređenj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kazal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tur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uređenje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zentski honorari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arski troškovi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os tekst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nički honorar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n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izdavanja jednog primjerka ili drugog izdavačkog oblik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troša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om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pojedinačnog primjerk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ORI FINANCIRA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or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ab/>
        <w:t>Ime i prezime odgovorne osob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MP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 xml:space="preserve">Stranic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d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1:00Z</dcterms:created>
  <dc:creator>bhorvat</dc:creator>
  <dc:description/>
  <dc:language>en-US</dc:language>
  <cp:lastModifiedBy>Ines Savić</cp:lastModifiedBy>
  <cp:lastPrinted>2009-04-15T16:04:00Z</cp:lastPrinted>
  <dcterms:modified xsi:type="dcterms:W3CDTF">2015-02-02T12:01:00Z</dcterms:modified>
  <cp:revision>2</cp:revision>
  <dc:subject/>
  <dc:title>HRVATSKE VODE</dc:title>
</cp:coreProperties>
</file>