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  <w:t>OBRAZAC</w:t>
      </w:r>
      <w:r>
        <w:rPr>
          <w:rStyle w:val="FootnoteCharacters"/>
          <w:rStyle w:val="FootnoteAnchor"/>
          <w:rFonts w:cs="Arial" w:ascii="Arial" w:hAnsi="Arial"/>
          <w:b/>
          <w:bCs/>
          <w:sz w:val="36"/>
          <w:lang w:val="hr-HR"/>
        </w:rPr>
        <w:footnoteReference w:id="2"/>
      </w:r>
      <w:r>
        <w:rPr>
          <w:rFonts w:cs="Arial" w:ascii="Arial" w:hAnsi="Arial"/>
          <w:b/>
          <w:bCs/>
          <w:sz w:val="36"/>
          <w:lang w:val="hr-HR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ZA  PRIJAVU  PROJEKTA  NEVLADINIH UDRUGA ZA  OSTVARIVANJE FINANCIJSKE  POTPORE  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SNOVNI PODACI O UDRUZ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Naziv udruge: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Sjedište i adresa udruge: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Ime i prezime i funkcija osobe ovlaštene za zastupanje udruge: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Broj telefona:______________________ Fax:___________________Email: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Godina osnutka udruge: 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Datum i godina upisa u Registar udruga: 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Registarski broj udruge: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Registrirana kod: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Broj žiro računa udruge i naziv banke: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Ciljevi osnivanja udruge, sukladno Statutu: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vrha i područje djelovanja udruge: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Ukupan broj članova udruge: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od toga građana:____________pravnih osoba: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 xml:space="preserve">Članstvo u međunarodnoj organizaciji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(točan naziv)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Broj stalno zaposlenih u udruzi: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OPIS P R O J E K T A UDRUGE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>Naziv  p r o j e k t a:</w:t>
      </w:r>
    </w:p>
    <w:p>
      <w:pPr>
        <w:pStyle w:val="TextBody"/>
        <w:rPr>
          <w:rFonts w:ascii="Arial" w:hAnsi="Arial" w:cs="Arial"/>
        </w:rPr>
      </w:pPr>
      <w:r>
        <w:rPr/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 xml:space="preserve">2. </w:t>
      </w:r>
      <w:r>
        <w:rPr>
          <w:rFonts w:cs="Arial" w:ascii="Arial" w:hAnsi="Arial"/>
          <w:b/>
          <w:bCs/>
          <w:i/>
          <w:sz w:val="20"/>
          <w:lang w:val="hr-HR"/>
        </w:rPr>
        <w:t>P r o j e k t  je usvojen od strane (upisati tijelo udruge</w:t>
      </w:r>
      <w:r>
        <w:rPr>
          <w:rFonts w:cs="Arial" w:ascii="Arial" w:hAnsi="Arial"/>
          <w:b/>
          <w:bCs/>
          <w:sz w:val="20"/>
          <w:lang w:val="hr-HR"/>
        </w:rPr>
        <w:t>) 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dana______________ 20__. godine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 xml:space="preserve">3. </w:t>
      </w:r>
      <w:r>
        <w:rPr>
          <w:rFonts w:cs="Arial" w:ascii="Arial" w:hAnsi="Arial"/>
          <w:b/>
          <w:bCs/>
          <w:i/>
          <w:sz w:val="20"/>
          <w:lang w:val="hr-HR"/>
        </w:rPr>
        <w:t>Kratak sažetak p r o j e k t a (ciljevi, aktivnosti, metode i postupci pri realizaciji te procjena rezultata)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priložiti detaljan opis projekt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 xml:space="preserve">4. </w:t>
      </w:r>
      <w:r>
        <w:rPr>
          <w:rFonts w:cs="Arial" w:ascii="Arial" w:hAnsi="Arial"/>
          <w:b/>
          <w:bCs/>
          <w:i/>
          <w:sz w:val="20"/>
          <w:lang w:val="hr-HR"/>
        </w:rPr>
        <w:t xml:space="preserve">Planiranje provedbe  p r o j e k t a: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hr-HR"/>
        </w:rPr>
      </w:pPr>
      <w:r>
        <w:rPr>
          <w:rFonts w:cs="Arial" w:ascii="Arial" w:hAnsi="Arial"/>
          <w:b/>
          <w:bCs/>
          <w:i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- početak______________________________________________                                                                   - završetak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5</w:t>
      </w:r>
      <w:r>
        <w:rPr>
          <w:rFonts w:cs="Arial" w:ascii="Arial" w:hAnsi="Arial"/>
          <w:b/>
          <w:bCs/>
          <w:i/>
          <w:sz w:val="20"/>
          <w:lang w:val="hr-HR"/>
        </w:rPr>
        <w:t>. Mjesto provedbe  p r o j e k t a</w:t>
      </w:r>
      <w:r>
        <w:rPr>
          <w:rFonts w:cs="Arial" w:ascii="Arial" w:hAnsi="Arial"/>
          <w:b/>
          <w:bCs/>
          <w:sz w:val="20"/>
          <w:lang w:val="hr-HR"/>
        </w:rPr>
        <w:t xml:space="preserve"> (regija/županija/grad/mjesto)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 xml:space="preserve">6. </w:t>
      </w:r>
      <w:r>
        <w:rPr>
          <w:rFonts w:cs="Arial" w:ascii="Arial" w:hAnsi="Arial"/>
          <w:b/>
          <w:bCs/>
          <w:i/>
          <w:sz w:val="20"/>
          <w:lang w:val="hr-HR"/>
        </w:rPr>
        <w:t>Ukupan iznos koji je potreban za realizaciju  p r o j e k t a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iznos koji se traži od Hrvatskih voda za provedbu projekta: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- iznos koji se traži od drugih izvora za provedbu projekta: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iznos vlastitih sredstava angažiranih u provedbi projekta: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  <w:tab/>
        <w:tab/>
        <w:tab/>
        <w:tab/>
        <w:tab/>
        <w:t xml:space="preserve">  UKUPNO: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 xml:space="preserve">7. </w:t>
      </w:r>
      <w:r>
        <w:rPr>
          <w:rFonts w:cs="Arial" w:ascii="Arial" w:hAnsi="Arial"/>
          <w:b/>
          <w:bCs/>
          <w:i/>
          <w:sz w:val="20"/>
          <w:lang w:val="hr-HR"/>
        </w:rPr>
        <w:t>Osobe odgovorne za provedbu  p r o j e k t a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hr-HR"/>
        </w:rPr>
      </w:pPr>
      <w:r>
        <w:rPr>
          <w:rFonts w:cs="Arial" w:ascii="Arial" w:hAnsi="Arial"/>
          <w:b/>
          <w:bCs/>
          <w:i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Voditelj projekta  (obavezno priložiti životopis)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- neposredni suradnici u realizaciji  p r o j e k t a: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članovi udruge: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suradnici iz RH: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suradnici iz inozemstva:__________________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uključenost drugih  udruga (nabrojati udruge):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uključenost ostalih (navesti točan naziv, adresa telefon i kontakt)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8. DETALJAN OPIS  P R O J E K T A  UDRUG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Na najviše 7-10 stranica rukovodeći se slijedećim uputam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kratak opis iskustava, postignuća i sposobnosti udruge za provedbu predloženog  p r o j e k t 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opis problema/potreba koje su motivirale rad na  p r o j e k t u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ciljevi koji se žele dostići  p r o j e k t o m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metode/postupci/aktivnosti koji se planiraju koristiti pri realizaciji projekt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navesti točno tko su korisnici obuhvaćeni projektom, njihov broj i struktur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rezultati koji se očekuju od provedbe projek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kako rezultati projekta mogu direktno/indirektno koristiti Hrvatskim vodama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ZAHTJEVU TREBA OBAVEZNO PRILOŽITI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lang w:val="hr-HR"/>
        </w:rPr>
        <w:t>presliku upisa u odgovarajući Registar udruga u RH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lang w:val="hr-HR"/>
        </w:rPr>
        <w:t>životopis voditelja projekt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lang w:val="hr-HR"/>
        </w:rPr>
        <w:t>presliku ovjerenih financijskih izvještaja o poslovanju udruge u 2009. godin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ispunjen obrazac proračuna projekta.</w:t>
      </w:r>
    </w:p>
    <w:p>
      <w:pPr>
        <w:pStyle w:val="Normal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Neobavezni priloz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hr-HR"/>
        </w:rPr>
        <w:t>materijali, publikacije, novinski članci te ostala dokumentacija koja ilustrira rad udrug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reporuke (lokalna ili regionalna uprava i samouprava, ministarstva, institucije u RH i inozemstvu, drugi donatori)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 xml:space="preserve">       (voditelj projekta - potpis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ab/>
        <w:tab/>
        <w:tab/>
        <w:tab/>
        <w:tab/>
        <w:tab/>
        <w:t>(potpis osobe ovlaštene za zastupanje udruge)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. P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Mjesto i datum 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000080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color w:val="000080"/>
          <w:sz w:val="18"/>
          <w:szCs w:val="18"/>
          <w:lang w:val="hr-HR"/>
        </w:rPr>
        <w:t>Obrazac obvezno ispuniti u elektronskom obliku</w:t>
      </w:r>
    </w:p>
    <w:p>
      <w:pPr>
        <w:pStyle w:val="Footnote"/>
        <w:rPr>
          <w:rFonts w:ascii="Arial" w:hAnsi="Arial" w:cs="Arial"/>
          <w:i/>
          <w:i/>
          <w:color w:val="000080"/>
          <w:sz w:val="18"/>
          <w:szCs w:val="18"/>
          <w:lang w:val="hr-HR"/>
        </w:rPr>
      </w:pPr>
      <w:r>
        <w:rPr>
          <w:rFonts w:cs="Arial" w:ascii="Arial" w:hAnsi="Arial"/>
          <w:i/>
          <w:color w:val="000080"/>
          <w:sz w:val="18"/>
          <w:szCs w:val="18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000080"/>
        <w:sz w:val="20"/>
        <w:szCs w:val="20"/>
        <w:lang w:val="hr-HR"/>
      </w:rPr>
      <w:t>Hrvatske vode – Natječaj za udruge - projekti 201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5:00Z</dcterms:created>
  <dc:creator>korisnik</dc:creator>
  <dc:description/>
  <dc:language>en-US</dc:language>
  <cp:lastModifiedBy>Ines Savić</cp:lastModifiedBy>
  <cp:lastPrinted>2007-03-02T08:54:00Z</cp:lastPrinted>
  <dcterms:modified xsi:type="dcterms:W3CDTF">2015-02-02T13:15:00Z</dcterms:modified>
  <cp:revision>2</cp:revision>
  <dc:subject/>
  <dc:title>OBRAZAC  ZA  PRIJAVU  PROJEKTA  ZA  OSTVARIVANJE FINANCIJSKE  POTPORE   ________________________________________________________________</dc:title>
</cp:coreProperties>
</file>