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hr-HR"/>
        </w:rPr>
      </w:pPr>
      <w:r>
        <w:rPr>
          <w:rFonts w:cs="Arial" w:ascii="Arial" w:hAnsi="Arial"/>
          <w:b/>
          <w:bCs/>
          <w:sz w:val="36"/>
          <w:szCs w:val="36"/>
          <w:lang w:val="hr-HR"/>
        </w:rPr>
        <w:t>OBRAZAC</w:t>
      </w:r>
      <w:r>
        <w:rPr>
          <w:rStyle w:val="FootnoteCharacters"/>
          <w:rStyle w:val="FootnoteAnchor"/>
          <w:rFonts w:cs="Arial" w:ascii="Arial" w:hAnsi="Arial"/>
          <w:b/>
          <w:bCs/>
          <w:sz w:val="36"/>
          <w:lang w:val="hr-HR"/>
        </w:rPr>
        <w:footnoteReference w:id="2"/>
      </w:r>
      <w:r>
        <w:rPr>
          <w:rFonts w:cs="Arial" w:ascii="Arial" w:hAnsi="Arial"/>
          <w:b/>
          <w:bCs/>
          <w:sz w:val="36"/>
          <w:lang w:val="hr-HR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ZA  PRIJAVU  </w:t>
      </w:r>
      <w:r>
        <w:rPr>
          <w:rFonts w:cs="Arial" w:ascii="Arial" w:hAnsi="Arial"/>
          <w:b/>
          <w:lang w:val="sv-SE"/>
        </w:rPr>
        <w:t>KONGRESA</w:t>
      </w:r>
      <w:r>
        <w:rPr>
          <w:rFonts w:cs="Arial" w:ascii="Arial" w:hAnsi="Arial"/>
          <w:b/>
          <w:lang w:val="hr-HR"/>
        </w:rPr>
        <w:t xml:space="preserve">, </w:t>
      </w:r>
      <w:r>
        <w:rPr>
          <w:rFonts w:cs="Arial" w:ascii="Arial" w:hAnsi="Arial"/>
          <w:b/>
          <w:lang w:val="sv-SE"/>
        </w:rPr>
        <w:t>KONFERENCIJA</w:t>
      </w:r>
      <w:r>
        <w:rPr>
          <w:rFonts w:cs="Arial" w:ascii="Arial" w:hAnsi="Arial"/>
          <w:b/>
          <w:lang w:val="hr-HR"/>
        </w:rPr>
        <w:t xml:space="preserve">, </w:t>
      </w:r>
      <w:r>
        <w:rPr>
          <w:rFonts w:cs="Arial" w:ascii="Arial" w:hAnsi="Arial"/>
          <w:b/>
          <w:lang w:val="sv-SE"/>
        </w:rPr>
        <w:t>SIMPOZIJA</w:t>
      </w:r>
      <w:r>
        <w:rPr>
          <w:rFonts w:cs="Arial" w:ascii="Arial" w:hAnsi="Arial"/>
          <w:b/>
          <w:lang w:val="hr-HR"/>
        </w:rPr>
        <w:t xml:space="preserve">, </w:t>
      </w:r>
      <w:r>
        <w:rPr>
          <w:rFonts w:cs="Arial" w:ascii="Arial" w:hAnsi="Arial"/>
          <w:b/>
          <w:lang w:val="sv-SE"/>
        </w:rPr>
        <w:t>OKRUGLIH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sv-SE"/>
        </w:rPr>
        <w:t>STOLOV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sv-SE"/>
        </w:rPr>
        <w:t>I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sv-SE"/>
        </w:rPr>
        <w:t>SLI</w:t>
      </w:r>
      <w:r>
        <w:rPr>
          <w:rFonts w:cs="Arial" w:ascii="Arial" w:hAnsi="Arial"/>
          <w:b/>
          <w:lang w:val="hr-HR"/>
        </w:rPr>
        <w:t>Č</w:t>
      </w:r>
      <w:r>
        <w:rPr>
          <w:rFonts w:cs="Arial" w:ascii="Arial" w:hAnsi="Arial"/>
          <w:b/>
          <w:lang w:val="sv-SE"/>
        </w:rPr>
        <w:t>NIH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sv-SE"/>
        </w:rPr>
        <w:t>MANIFESTACIJ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bCs/>
          <w:lang w:val="hr-HR"/>
        </w:rPr>
        <w:t>NEVLADINIH UDRUG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bCs/>
          <w:lang w:val="hr-HR"/>
        </w:rPr>
        <w:t>ZA  OSTVARIVANJE FINANCIJSKE  POTPORE</w:t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  <w:lang w:val="hr-HR"/>
        </w:rPr>
      </w:pPr>
      <w:r>
        <w:rPr>
          <w:rFonts w:cs="Arial" w:ascii="Arial" w:hAnsi="Arial"/>
          <w:b/>
          <w:bCs/>
          <w:highlight w:val="yellow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SNOVNI PODACI O UDRUZI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Naziv udruge: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Sjedište i adresa udruge: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Ime i prezime i funkcija osobe ovlaštene za zastupanje udruge: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Broj telefona:______________________ Fax:___________________Email: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Godina osnutka udruge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Datum i godina upisa u Registar udruga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Registarski broj udruge: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Registrirana kod: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Broj žiro računa udruge i naziv banke: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Ciljevi osnivanja udruge, sukladno Statutu: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_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lang w:val="hr-HR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vrha i područje djelovanja udruge: 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Ukupan broj članova udruge: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od toga građana:____________pravnih osoba: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 xml:space="preserve">Članstvo u međunarodnoj organizaciji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(točan naziv)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Broj stalno zaposlenih u udruzi: 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hr-HR"/>
        </w:rPr>
      </w:pPr>
      <w:r>
        <w:rPr>
          <w:rFonts w:cs="Arial" w:ascii="Arial" w:hAnsi="Arial"/>
          <w:b/>
          <w:bCs/>
          <w:sz w:val="20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hr-HR"/>
        </w:rPr>
      </w:pPr>
      <w:r>
        <w:rPr>
          <w:rFonts w:cs="Arial" w:ascii="Arial" w:hAnsi="Arial"/>
          <w:b/>
          <w:bCs/>
          <w:sz w:val="20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hr-HR"/>
        </w:rPr>
      </w:pPr>
      <w:r>
        <w:rPr>
          <w:rFonts w:cs="Arial" w:ascii="Arial" w:hAnsi="Arial"/>
          <w:b/>
          <w:bCs/>
          <w:sz w:val="20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hr-HR"/>
        </w:rPr>
      </w:pPr>
      <w:r>
        <w:rPr>
          <w:rFonts w:cs="Arial" w:ascii="Arial" w:hAnsi="Arial"/>
          <w:b/>
          <w:bCs/>
          <w:sz w:val="20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hr-HR"/>
        </w:rPr>
      </w:pPr>
      <w:r>
        <w:rPr>
          <w:rFonts w:cs="Arial" w:ascii="Arial" w:hAnsi="Arial"/>
          <w:b/>
          <w:bCs/>
          <w:sz w:val="20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hr-HR"/>
        </w:rPr>
      </w:pPr>
      <w:r>
        <w:rPr>
          <w:rFonts w:cs="Arial" w:ascii="Arial" w:hAnsi="Arial"/>
          <w:b/>
          <w:bCs/>
          <w:sz w:val="20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  <w:lang w:val="hr-HR"/>
        </w:rPr>
      </w:pPr>
      <w:r>
        <w:rPr>
          <w:rFonts w:cs="Arial" w:ascii="Arial" w:hAnsi="Arial"/>
          <w:b/>
          <w:sz w:val="20"/>
          <w:szCs w:val="20"/>
          <w:lang w:val="nl-NL"/>
        </w:rPr>
        <w:t>PODACI</w:t>
      </w:r>
      <w:r>
        <w:rPr>
          <w:rFonts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nl-NL"/>
        </w:rPr>
        <w:t>O</w:t>
      </w:r>
      <w:r>
        <w:rPr>
          <w:rFonts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nl-NL"/>
        </w:rPr>
        <w:t>S K U P 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lang w:val="hr-HR"/>
        </w:rPr>
      </w:pPr>
      <w:r>
        <w:rPr>
          <w:rFonts w:cs="Arial" w:ascii="Arial" w:hAnsi="Arial"/>
          <w:b/>
          <w:sz w:val="20"/>
          <w:szCs w:val="20"/>
          <w:highlight w:val="yellow"/>
          <w:lang w:val="hr-HR"/>
        </w:rPr>
      </w:r>
    </w:p>
    <w:p>
      <w:pPr>
        <w:pStyle w:val="TextBody"/>
        <w:rPr/>
      </w:pPr>
      <w:r>
        <w:rPr>
          <w:rFonts w:cs="Arial" w:ascii="Arial" w:hAnsi="Arial"/>
        </w:rPr>
        <w:t>1. Naziv  s k u p a:</w:t>
      </w:r>
    </w:p>
    <w:p>
      <w:pPr>
        <w:pStyle w:val="TextBody"/>
        <w:rPr>
          <w:rFonts w:ascii="Arial" w:hAnsi="Arial" w:cs="Arial"/>
        </w:rPr>
      </w:pPr>
      <w:r>
        <w:rPr/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2. Odluka o organizaciji s k u p a usvojena je od strane (upisati tijelo udruge) 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dana______________ 20__. godine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3. Kratak opis s k u p a ( ciljevi, teme, aktivnosti)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</w:rPr>
        <w:t>(priložiti detaljan opis skup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 xml:space="preserve">4. Planiranje provedbe  s k u p a: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- početak______________________________________________                                                                   - završetak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5. Mjesto provedbe  s k u p a (regija/županija/grad/mjesto)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6. Ukupan iznos koji je potreban za provedbu s k u p a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- iznos koji se traži od Hrvatskih voda za provedbu skupa: 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- iznos koji se traži od drugih izvora za provedbu skupa: 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- iznos vlastitih sredstava angažiranih u provedbi skupa: 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UKUPNO: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7. Osobe odgovorne za provedbu  s k u p a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- Voditelj skupa  (obavezno priložiti životopis)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- neposredni suradnici u realizaciji  skupa: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- članovi udruge: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 xml:space="preserve">             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 xml:space="preserve">             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- suradnici iz RH: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 xml:space="preserve">             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 xml:space="preserve">             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- suradnici iz inozemstva: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 xml:space="preserve">             ________________________________________________________________________________</w:t>
        <w:tab/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- uključenost drugih  udruga (nabrojati udruge):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_________________________________________________________________________________</w:t>
        <w:tab/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- uključenost ostalih (navesti točan naziv, adresa telefon i kontakt)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8. DETALJAN OPIS ORGANIZACIJE SKUPA OD STRANE  UDRUG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hr-HR"/>
        </w:rPr>
        <w:t>Na najviše do 10 stranica rukovodeći se slijedećim uputam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hr-HR"/>
        </w:rPr>
        <w:t>kratak opis iskustava, postignuća i sposobnosti udruge za provedbu predloženog  skup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hr-HR"/>
        </w:rPr>
        <w:t>opis problema/potreba za održavanjem skup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hr-HR"/>
        </w:rPr>
        <w:t>ciljevi i teme skup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hr-HR"/>
        </w:rPr>
        <w:t>planirane aktivnosti na organizaciji skup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kako provedba skupa može direktno/indirektno koristiti Hrvatskim vodama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 xml:space="preserve">PRILOZI ZAHTJEVU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Zahtjevu treba obavezno priložiti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lang w:val="hr-HR"/>
        </w:rPr>
        <w:t>presliku upisa u odgovarajući Registar udruga u RH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lang w:val="hr-HR"/>
        </w:rPr>
        <w:t>životopis voditelja skupa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lang w:val="hr-HR"/>
        </w:rPr>
        <w:t>presliku ovjerenih financijskih izvještaja o poslovanju udruge u 2009. godin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  <w:t>ispunjen obrazac proračuna skupa.</w:t>
      </w:r>
    </w:p>
    <w:p>
      <w:pPr>
        <w:pStyle w:val="Normal"/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Neobavezni prilozi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lang w:val="hr-HR"/>
        </w:rPr>
        <w:t>materijali, publikacije, novinski članci te ostala dokumentacija koja ilustrira rad udrug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preporuke (lokalna ili regionalna uprava i samouprava, ministarstva, institucije u RH i inozemstvu, drugi donatori)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hr-HR"/>
        </w:rPr>
        <w:tab/>
        <w:t xml:space="preserve">       (voditelj skupa - potpis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hr-HR"/>
        </w:rPr>
        <w:tab/>
        <w:tab/>
        <w:tab/>
        <w:tab/>
        <w:tab/>
        <w:tab/>
        <w:t>(potpis osobe ovlaštene za zastupanje udruge)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. P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Mjesto i datum 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000080"/>
          <w:sz w:val="18"/>
          <w:szCs w:val="18"/>
        </w:rPr>
        <w:t xml:space="preserve"> </w:t>
      </w:r>
      <w:r>
        <w:rPr>
          <w:rFonts w:cs="Arial" w:ascii="Arial" w:hAnsi="Arial"/>
          <w:i/>
          <w:color w:val="000080"/>
          <w:sz w:val="18"/>
          <w:szCs w:val="18"/>
          <w:lang w:val="hr-HR"/>
        </w:rPr>
        <w:t>Obrazac obvezno ispuniti u elektronskom obli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color w:val="000080"/>
        <w:sz w:val="20"/>
        <w:szCs w:val="20"/>
        <w:lang w:val="hr-HR"/>
      </w:rPr>
      <w:t>Hrvatske vode – Natječaj za udruge - skupovi 201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15:00Z</dcterms:created>
  <dc:creator>korisnik</dc:creator>
  <dc:description/>
  <dc:language>en-US</dc:language>
  <cp:lastModifiedBy>Ines Savić</cp:lastModifiedBy>
  <cp:lastPrinted>2007-02-16T15:35:00Z</cp:lastPrinted>
  <dcterms:modified xsi:type="dcterms:W3CDTF">2015-02-02T13:15:00Z</dcterms:modified>
  <cp:revision>2</cp:revision>
  <dc:subject/>
  <dc:title>OBRAZAC  ZA  PRIJAVU  PROJEKTA  ZA  OSTVARIVANJE FINANCIJSKE  POTPORE   ________________________________________________________________</dc:title>
</cp:coreProperties>
</file>