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4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Heading4"/>
        <w:rPr/>
      </w:pPr>
      <w:r>
        <w:rPr>
          <w:bCs w:val="false"/>
        </w:rPr>
        <w:t>OBRAZAC PRORAČUNA PROJEKT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227"/>
        <w:gridCol w:w="1651"/>
        <w:gridCol w:w="1680"/>
      </w:tblGrid>
      <w:tr>
        <w:trPr/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PROJEKT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/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projekta, publikacije, najam prostora za aktivnosti, tiskani materijal, kampanje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džbeni materijal /majice, kape/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vezno ispuniti u elektrons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udruge - projekti 2011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udruge - projekti 2011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3:00Z</dcterms:created>
  <dc:creator>VVrbanic</dc:creator>
  <dc:description/>
  <dc:language>en-US</dc:language>
  <cp:lastModifiedBy>Ines Savić</cp:lastModifiedBy>
  <cp:lastPrinted>2008-04-30T11:06:00Z</cp:lastPrinted>
  <dcterms:modified xsi:type="dcterms:W3CDTF">2015-02-02T12:13:00Z</dcterms:modified>
  <cp:revision>2</cp:revision>
  <dc:subject/>
  <dc:title/>
</cp:coreProperties>
</file>