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ZAHTJEV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DODJELU FINANCIJSKIH SREDSTAVA </w:t>
      </w:r>
      <w:r>
        <w:rPr>
          <w:sz w:val="22"/>
          <w:szCs w:val="22"/>
        </w:rPr>
        <w:t>HRVATSKIH VODA</w:t>
      </w:r>
      <w:r>
        <w:rPr>
          <w:b w:val="false"/>
          <w:sz w:val="22"/>
          <w:szCs w:val="22"/>
        </w:rPr>
        <w:t xml:space="preserve"> ZA SUFINANCIRANJE </w:t>
      </w:r>
      <w:r>
        <w:rPr>
          <w:sz w:val="22"/>
          <w:szCs w:val="22"/>
        </w:rPr>
        <w:t>ZNANSTVENO-ISTRAŽIVAČKIH PROJEKATA</w:t>
      </w:r>
      <w:r>
        <w:rPr>
          <w:b w:val="false"/>
          <w:sz w:val="22"/>
          <w:szCs w:val="22"/>
        </w:rPr>
        <w:t xml:space="preserve"> IZ PODRUČJA UPRAVLJANJA VODAMA U </w:t>
      </w:r>
      <w:r>
        <w:rPr>
          <w:sz w:val="22"/>
          <w:szCs w:val="22"/>
        </w:rPr>
        <w:t>2011.</w:t>
      </w:r>
      <w:r>
        <w:rPr>
          <w:b w:val="false"/>
          <w:sz w:val="22"/>
          <w:szCs w:val="22"/>
        </w:rPr>
        <w:t xml:space="preserve">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rojek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2880"/>
      </w:tblGrid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95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BRAZLOŽENJE ZAHTJEVA ZA DODJELU SREDSTAVA I PLANIRANIH AKTIVNOSTI ZA KOJE SE TRAŽI POTPORA</w:t>
            </w:r>
          </w:p>
        </w:tc>
      </w:tr>
      <w:tr>
        <w:trPr>
          <w:trHeight w:val="7374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4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TALJAN OPIS PROJEKTA</w:t>
            </w:r>
          </w:p>
        </w:tc>
      </w:tr>
      <w:tr>
        <w:trPr>
          <w:trHeight w:val="13376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4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AZLOZI I OČEKIVANI UČINCI PROVEDBE PROJEKTA</w:t>
            </w:r>
          </w:p>
        </w:tc>
      </w:tr>
      <w:tr>
        <w:trPr>
          <w:trHeight w:val="13108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4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ZNOS I NAMJENA SREDSTAVA KOJA SE TRAŽE U 2011. GODINI</w:t>
            </w:r>
          </w:p>
        </w:tc>
      </w:tr>
      <w:tr>
        <w:trPr>
          <w:trHeight w:val="5741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KUPNI TROŠKOVI PROJEKTA I IZVORI FINANCIRANJA U 2011. GODIN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zvor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>
          <w:trHeight w:val="15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ZO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vatske v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i izvori (navesti koji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n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/>
        <w:t>U _____________, ___________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ab/>
        <w:tab/>
        <w:t>Voditelj projekta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ind w:left="59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0"/>
      </w:rPr>
      <w:t xml:space="preserve">Stranic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</w:rPr>
      <w:t xml:space="preserve"> od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1:00Z</dcterms:created>
  <dc:creator>bhorvat</dc:creator>
  <dc:description/>
  <dc:language>en-US</dc:language>
  <cp:lastModifiedBy>Ines Savić</cp:lastModifiedBy>
  <cp:lastPrinted>2009-04-10T11:08:00Z</cp:lastPrinted>
  <dcterms:modified xsi:type="dcterms:W3CDTF">2015-02-02T12:01:00Z</dcterms:modified>
  <cp:revision>2</cp:revision>
  <dc:subject/>
  <dc:title>HRVATSKE VODE</dc:title>
</cp:coreProperties>
</file>