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ZNANSTVENO-ISTRAŽIVAČKIH PROJEKAT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2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rojek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i OIB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RAZLOŽENJE ZAHTJEVA ZA DODJELU SREDSTAVA I PLANIRANIH AKTIVNOSTI ZA KOJE SE TRAŽI POTPORA</w:t>
            </w:r>
          </w:p>
        </w:tc>
      </w:tr>
      <w:tr>
        <w:trPr>
          <w:trHeight w:val="633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PIS PROJEKTA</w:t>
            </w:r>
          </w:p>
        </w:tc>
      </w:tr>
      <w:tr>
        <w:trPr>
          <w:trHeight w:val="1337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AZLOZI I OČEKIVANI UČINCI PROVEDBE PROJEKTA</w:t>
            </w:r>
          </w:p>
        </w:tc>
      </w:tr>
      <w:tr>
        <w:trPr>
          <w:trHeight w:val="1310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ZNOS I NAMJENA SREDSTAVA KOJA SE TRAŽE U 2012. GODINI</w:t>
            </w:r>
          </w:p>
        </w:tc>
      </w:tr>
      <w:tr>
        <w:trPr>
          <w:trHeight w:val="574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KUPNI TROŠKOVI PROJEKTA I IZVORI FINANCIRANJA U 2012. GODI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O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i izvori (navesti koji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/>
        <w:t>U _____________, ___________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Voditelj projekta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ind w:left="59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bhorvat</dc:creator>
  <dc:description/>
  <dc:language>en-US</dc:language>
  <cp:lastModifiedBy>Ines Savić</cp:lastModifiedBy>
  <cp:lastPrinted>2009-04-10T11:08:00Z</cp:lastPrinted>
  <dcterms:modified xsi:type="dcterms:W3CDTF">2015-02-02T09:51:00Z</dcterms:modified>
  <cp:revision>2</cp:revision>
  <dc:subject/>
  <dc:title>HRVATSKE VODE</dc:title>
</cp:coreProperties>
</file>