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23155</wp:posOffset>
            </wp:positionH>
            <wp:positionV relativeFrom="paragraph">
              <wp:posOffset>-325755</wp:posOffset>
            </wp:positionV>
            <wp:extent cx="9144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72" t="4071" r="7656" b="2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9880</wp:posOffset>
            </wp:positionH>
            <wp:positionV relativeFrom="paragraph">
              <wp:posOffset>-233045</wp:posOffset>
            </wp:positionV>
            <wp:extent cx="1523365" cy="4171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01" w:leader="none"/>
          <w:tab w:val="left" w:pos="78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Natječaj Hrvatskih voda</w:t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NAJMLAĐI ZA VODE HRVATSKE 2015.-2016.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52060</wp:posOffset>
            </wp:positionH>
            <wp:positionV relativeFrom="paragraph">
              <wp:posOffset>96520</wp:posOffset>
            </wp:positionV>
            <wp:extent cx="828675" cy="1943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733" t="84346" r="9118" b="3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PRIJAVNIC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42"/>
      </w:tblGrid>
      <w:tr>
        <w:trPr>
          <w:trHeight w:val="386" w:hRule="atLeast"/>
        </w:trPr>
        <w:tc>
          <w:tcPr>
            <w:tcW w:w="9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CI O ŠKOLI</w:t>
            </w:r>
          </w:p>
        </w:tc>
      </w:tr>
      <w:tr>
        <w:trPr>
          <w:trHeight w:val="38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novna škola: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škole: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vnatelj/ica škole: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342"/>
        <w:gridCol w:w="4690"/>
      </w:tblGrid>
      <w:tr>
        <w:trPr>
          <w:trHeight w:val="441" w:hRule="atLeast"/>
        </w:trPr>
        <w:tc>
          <w:tcPr>
            <w:tcW w:w="9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DACI O PRIJAVLJENOM PROJEKTU</w:t>
            </w:r>
          </w:p>
        </w:tc>
      </w:tr>
      <w:tr>
        <w:trPr>
          <w:trHeight w:val="441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Kategorija (zaokružiti jedan ili više odgovora)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edukativni materija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straživački projekt ili edukativna radionic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kovni radov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logan</w:t>
            </w:r>
            <w:r>
              <w:rPr>
                <w:rFonts w:cs="Arial"/>
              </w:rPr>
              <w:t xml:space="preserve"> i pjesmica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</w:rPr>
              <w:t>poruka i kratki spot – video zapis</w:t>
            </w:r>
          </w:p>
        </w:tc>
      </w:tr>
      <w:tr>
        <w:trPr>
          <w:trHeight w:val="441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Voditelj projekta (učitelj ili nastavnik):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očetak projekta: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vršetak projekta: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jesto provedbe projekta: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j učenika uključenih u projekt (navesti dobnu skupinu i razred):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zultati projekta: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e li projekt predstavljen široj javnosti (opisati ukratko kada i gdje): 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9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 ___________, dana ________________ 2015./2016.</w:t>
            </w:r>
          </w:p>
        </w:tc>
      </w:tr>
      <w:tr>
        <w:trPr>
          <w:trHeight w:val="1049" w:hRule="atLeast"/>
        </w:trPr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ditelj projekt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vnatelj/ica škol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</w:tc>
      </w:tr>
      <w:tr>
        <w:trPr>
          <w:trHeight w:val="905" w:hRule="atLeast"/>
        </w:trPr>
        <w:tc>
          <w:tcPr>
            <w:tcW w:w="9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P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Napomena: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ostavljene učeničke radove Hrvatske vode mogu objavljivati u promidžbene svrhe projekta (web stranica, izložbe, časopisi i slično), te se neće vraćati pošiljatelju. Dostavljeni radovi ne smiju biti radovi koji su na sličnim natječajima bili već nagrađivani.</w:t>
      </w:r>
    </w:p>
    <w:sectPr>
      <w:type w:val="nextPage"/>
      <w:pgSz w:w="11906" w:h="16838"/>
      <w:pgMar w:left="1418" w:right="1286" w:gutter="0" w:header="0" w:top="12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Calibri" w:hAnsi="Calibri" w:cs="Calibri"/>
      <w:b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1:29:00Z</dcterms:created>
  <dc:creator>lgalic</dc:creator>
  <dc:description/>
  <dc:language>en-US</dc:language>
  <cp:lastModifiedBy>Marija Vizner</cp:lastModifiedBy>
  <cp:lastPrinted>2015-10-13T10:27:00Z</cp:lastPrinted>
  <dcterms:modified xsi:type="dcterms:W3CDTF">2015-10-26T11:29:00Z</dcterms:modified>
  <cp:revision>2</cp:revision>
  <dc:subject/>
  <dc:title>Klasa:  325-04/10-01/164</dc:title>
</cp:coreProperties>
</file>